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2"/>
        <w:gridCol w:w="1598"/>
        <w:gridCol w:w="7584"/>
      </w:tblGrid>
      <w:tr>
        <w:trPr/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1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am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rning Praye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0p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Afternoon Group: Lent meditation led by John Harper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p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nery Lent talk by the Rural Dean, Rev. Margaret Venables. (3) The wife of Manoah - experiencing God's blessing. For details contact John Harper 813334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am till 11a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-M: worship and fun for babies and toddlers (0s to 4s) with their parents/minders. This month's theme: Thank you for mother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p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TER TOGETHER? Shefford Churches working together Lent Course at 58 Ivel Road. (3) Relating to Strangers. For information contact Phil Snelson 813284 or Steve Summerfield 81256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am-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fty Crafters at The Old Vicarage, 10 Ampthill Road. Feeling creative? Why not join us....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50a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ly Communion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5-12.0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/coffee served : prayer ministry available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0p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WOMEN'S WORLD DAY OF PRAYER SERVICE 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7"/>
        <w:gridCol w:w="1593"/>
        <w:gridCol w:w="7583"/>
      </w:tblGrid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 6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am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SPARKS’ children’s activity – contact Sandra Harper on 813334 for details)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a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hering Sunday Family Service (with United Benefice Junior Choir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0p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y Communion at The Birches (everyone welcome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 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p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TER TOGETHER? Shefford Churches working together Lent Course at 17 Oakwood Road. (4) Broken Relationships. For information contact Jenny Dann 817337 or Steve Summerfield 812564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a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rning Prayer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am onwards – tuning of church organ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a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fford Churches working together: ministers meet at St Francis Presbytery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p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nery Lent talk by the Bishop of Bedford, Rt Rev. Richard Inwood. (4) Habakkuk – experiencing God’s absence. For details contact John Harper 81333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p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TER TOGETHER? Shefford Churches working together Lent Course at 58 Ivel Road. (4) Broken Relationships. For information contact Phil Snelson 813284 or Steve Summerfield 812564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 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50a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ly Communion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5-12.0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/coffee served: prayer ministry availabl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 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am to 4p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Shefford’s Antique Roadshow": Valuations Day at Shefford Methodist Church. Come and get your antiques and cherished possessions valued by Simon the auctioneer at œ1.50 an item. Refreshments available.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0"/>
        <w:gridCol w:w="1594"/>
        <w:gridCol w:w="7588"/>
      </w:tblGrid>
      <w:tr>
        <w:trPr/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 13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am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rning Prayer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p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ly Communion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p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'Bring and sing' STAINER'S CRUCIFIXION at Shefford Methodist Church, led by Rev. John Morley.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 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5 for 8p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fford &amp; District Bible Society Action Group meeting at 1 Osborn Crescent. Speaker: Rev. Phil Snelson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p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TER TOGETHER? Shefford Churches working together Lent Course at 17 Oakwood Road. (5) Our Relationship with God. For information contact Jenny Dann 817337 or Steve Summerfield 812564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a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rning Prayer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p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nery Lent talk by the Bishop of Bedford, Rt Rev. Richard Inwood. (5) Jonah - experiencing God's mercy. For details contact John Harper 813334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 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p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TER TOGETHER? Shefford Churches working together Lent Course at 58 Ivel Road. (5) Our Relationship with God. For information contact Phil Snelson 813284 or Steve Summerfield 812564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0p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C meeting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LY BREAD orders by today, please - see display table in church or contact Sam Sibilia on 814488.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 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50a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rning Prayer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5-12.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/coffee served &amp; TRAIDCRAFT stall : prayer ministry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9"/>
        <w:gridCol w:w="1608"/>
        <w:gridCol w:w="7573"/>
      </w:tblGrid>
      <w:tr>
        <w:trPr/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m Sunday 2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-10.30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engers group for 3s to 9s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a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amily Communion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0p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umenical Service at The Birches (everyone welcome)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p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QUESTIONS? At the White Hart (Shefford Churches working together)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a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rning Prayer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LY BREAD orders delivered today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ndy Thursday 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5p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y Communion (Commemoration of the Last Supper, with feet washing)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Friday 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a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alk of Witness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starting at Shefford Methodist Church and calling at each of the churches, ending at Shefford Baptist Church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p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The Last Hour" at St Mary’s Meppershall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 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pm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aster vigil and renewal of baptismal vow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4"/>
        </w:rPr>
      </w:pPr>
      <w:r>
        <w:rPr>
          <w:sz w:val="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8"/>
        <w:gridCol w:w="1611"/>
        <w:gridCol w:w="7569"/>
      </w:tblGrid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aster Sunday 27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am</w:t>
            </w:r>
          </w:p>
        </w:tc>
        <w:tc>
          <w:tcPr>
            <w:tcW w:w="7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aster Communio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umenical Service at Wren Park (everyone welco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ter Monday 28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e Alive in 2005! Easter Pilgrimage to St Albans Cathedral. For details see notice board or contact John Harper on 81333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am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orning Praye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FFEE SHOP TODAY - back next week!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4"/>
        </w:rPr>
      </w:pPr>
      <w:r>
        <w:rPr>
          <w:sz w:val="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7"/>
        <w:gridCol w:w="1608"/>
        <w:gridCol w:w="7570"/>
      </w:tblGrid>
      <w:tr>
        <w:trPr/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OKING FORWARD TO APRIL 2005….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 1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50am</w:t>
            </w:r>
          </w:p>
        </w:tc>
        <w:tc>
          <w:tcPr>
            <w:tcW w:w="75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ly Communion</w:t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5-12.0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/coffee served : prayer ministry available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 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am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amily Service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0pm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y Communion at The Birches (everyone welcome)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am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rning Prayer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0pm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Afternoon Group</w:t>
            </w:r>
          </w:p>
        </w:tc>
      </w:tr>
      <w:tr>
        <w:trPr>
          <w:trHeight w:val="347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 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am till 11am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-M: worship and fun for babies and toddlers (0s to 4s) with their parents/minders. Today’s theme: New Lif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4"/>
        </w:rPr>
      </w:pPr>
      <w:r>
        <w:rPr>
          <w:sz w:val="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7"/>
        <w:gridCol w:w="1608"/>
        <w:gridCol w:w="7570"/>
      </w:tblGrid>
      <w:tr>
        <w:trPr/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EVENTS FURTHER AHEAD....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 April 2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5pm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nnon Express concert (Tickets £6 in advance, £7 on door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April 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0pm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ling &amp; Wholeness Service at St Michael's (Shefford Churches working together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 May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am to 3.30pm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oring Prayer Day at St Albans Abbey - numbers limited, book your place NOW! (See notice board for details and booking forms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s May 4 to June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pm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 WITHIN: A journey of discovery into deeper ways of praying and seeing. (Contact Jenny Dann 817337 to find out more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 May 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0pm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irmation Service at St Mary's Meppershal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8"/>
        </w:rPr>
      </w:pPr>
      <w:r>
        <w:rPr>
          <w:sz w:val="48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4884"/>
      </w:tblGrid>
      <w:tr>
        <w:trPr/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gular Events:</w:t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lus..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ery Tuesday (except following Bank Holidays)  10.15-12.00 - Coffee Shop run by the Biggleswade Adult Cent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me-4-U  If you need someone to talk to (in confidence), we have the listeners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Footer"/>
        <w:jc w:val="center"/>
        <w:rPr>
          <w:rFonts w:ascii="Tahoma" w:hAnsi="Tahoma" w:cs="Tahoma"/>
          <w:b/>
          <w:b/>
          <w:sz w:val="2"/>
          <w:lang w:eastAsia="en-US"/>
        </w:rPr>
      </w:pPr>
      <w:r>
        <w:rPr>
          <w:rFonts w:cs="Tahoma" w:ascii="Tahoma" w:hAnsi="Tahoma"/>
          <w:b/>
          <w:sz w:val="2"/>
          <w:lang w:eastAsia="en-US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90"/>
        <w:gridCol w:w="1951"/>
      </w:tblGrid>
      <w:tr>
        <w:trPr>
          <w:trHeight w:val="109" w:hRule="atLeast"/>
        </w:trPr>
        <w:tc>
          <w:tcPr>
            <w:tcW w:w="7441" w:type="dxa"/>
            <w:gridSpan w:val="3"/>
            <w:tcBorders/>
            <w:shd w:fill="E5E5E5" w:val="clear"/>
            <w:vAlign w:val="cente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acts:</w:t>
            </w:r>
          </w:p>
        </w:tc>
      </w:tr>
      <w:tr>
        <w:trPr>
          <w:trHeight w:val="109" w:hRule="atLeast"/>
        </w:trPr>
        <w:tc>
          <w:tcPr>
            <w:tcW w:w="3600" w:type="dxa"/>
            <w:tcBorders/>
            <w:vAlign w:val="center"/>
          </w:tcPr>
          <w:p>
            <w:pPr>
              <w:pStyle w:val="PlainText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tor (Shefford &amp; Meppershall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PlainText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vd John Harpe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PlainText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462 813334</w:t>
            </w:r>
          </w:p>
        </w:tc>
      </w:tr>
      <w:tr>
        <w:trPr>
          <w:trHeight w:val="40" w:hRule="atLeast"/>
        </w:trPr>
        <w:tc>
          <w:tcPr>
            <w:tcW w:w="3600" w:type="dxa"/>
            <w:tcBorders/>
            <w:vAlign w:val="center"/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Licensed Lay Ministe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PlainText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nny Dann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PlainText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462 817337</w:t>
            </w:r>
          </w:p>
        </w:tc>
      </w:tr>
      <w:tr>
        <w:trPr>
          <w:trHeight w:val="40" w:hRule="atLeast"/>
        </w:trPr>
        <w:tc>
          <w:tcPr>
            <w:tcW w:w="3600" w:type="dxa"/>
            <w:tcBorders/>
            <w:vAlign w:val="center"/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Churchwarde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PlainText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art Brayne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PlainText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462 815689</w:t>
            </w:r>
          </w:p>
        </w:tc>
      </w:tr>
      <w:tr>
        <w:trPr>
          <w:trHeight w:val="87" w:hRule="atLeast"/>
        </w:trPr>
        <w:tc>
          <w:tcPr>
            <w:tcW w:w="3600" w:type="dxa"/>
            <w:tcBorders/>
            <w:vAlign w:val="center"/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Churchwarde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PlainText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 Merce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PlainText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462 812682</w:t>
            </w:r>
          </w:p>
        </w:tc>
      </w:tr>
      <w:tr>
        <w:trPr>
          <w:trHeight w:val="40" w:hRule="atLeast"/>
        </w:trPr>
        <w:tc>
          <w:tcPr>
            <w:tcW w:w="7441" w:type="dxa"/>
            <w:gridSpan w:val="3"/>
            <w:tcBorders/>
            <w:vAlign w:val="cente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ebsite: www.sm3a.org.u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432" w:right="432" w:gutter="0" w:header="720" w:top="776" w:footer="3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3"/>
    </w:tblGrid>
    <w:tr>
      <w:trPr>
        <w:trHeight w:val="688" w:hRule="atLeast"/>
      </w:trPr>
      <w:tc>
        <w:tcPr>
          <w:tcW w:w="10833" w:type="dxa"/>
          <w:tcBorders/>
          <w:shd w:fill="E5E5E5" w:val="clear"/>
        </w:tcPr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What's On @ St Michael &amp; All Angels Parish Church,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The United Benefice Of Meppershall &amp;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March 2005</w:t>
          </w:r>
        </w:p>
      </w:tc>
    </w:tr>
  </w:tbl>
  <w:p>
    <w:pPr>
      <w:pStyle w:val="Header"/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56:00Z</dcterms:created>
  <dc:creator>Jenny Dann</dc:creator>
  <dc:description/>
  <dc:language>en-US</dc:language>
  <cp:lastModifiedBy>Stephen Lines</cp:lastModifiedBy>
  <cp:lastPrinted>2005-03-05T15:03:00Z</cp:lastPrinted>
  <dcterms:modified xsi:type="dcterms:W3CDTF">2005-03-12T21:07:00Z</dcterms:modified>
  <cp:revision>39</cp:revision>
  <dc:subject/>
  <dc:title>What's On January 2005</dc:title>
</cp:coreProperties>
</file>