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94"/>
        <w:gridCol w:w="7584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nesday 1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pm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 WITHIN: A 5-week journey of discovery into deeper ways of praying and seeing.  (5) Feeling Light Within, I walk (for info contact Jenny Dann on 01462 817337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 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0am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y Communion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5-12.00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/coffee served : TRAIDCRAFT stall : prayer ministry available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day 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am-12 noon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CAKES, COFFEE &amp; CRAFT" morning at the church - for information contact Christine Brayne on 01462 815689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94"/>
        <w:gridCol w:w="7584"/>
      </w:tblGrid>
      <w:tr>
        <w:trPr/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ay 5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m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hadow w:val="false"/>
                <w:lang w:val="en-GB"/>
              </w:rPr>
            </w:pPr>
            <w:r>
              <w:rPr>
                <w:rFonts w:cs="Times New Roman" w:ascii="Times New Roman" w:hAnsi="Times New Roman"/>
                <w:shadow w:val="false"/>
                <w:lang w:val="en-GB"/>
              </w:rPr>
              <w:t>Family Service with Baptism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4"/>
                <w:lang w:val="en-GB"/>
              </w:rPr>
            </w:pPr>
            <w:r>
              <w:rPr>
                <w:rFonts w:cs="Times New Roman"/>
                <w:shadow w:val="false"/>
                <w:sz w:val="24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pm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y Communion at The Birches (everyone welcome)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am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Prayer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pm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Afternoon Group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nesday 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m till 11 am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-M: worship and fun for babies and toddlers (0s to 4s) with their parents/minders. Today’s theme: God provides!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0pm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C meeting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0am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y Communion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5-12.0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/coffee served : prayer ministry available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89"/>
        <w:gridCol w:w="7586"/>
      </w:tblGrid>
      <w:tr>
        <w:trPr/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ay 12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m</w:t>
            </w:r>
          </w:p>
        </w:tc>
        <w:tc>
          <w:tcPr>
            <w:tcW w:w="7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Prayer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m onward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FFORD SUMMER FAYRE at the STMA playing fields: including contributions by Shefford Churches working together – Tent of Tranquillity, YNU crockery smashing, puppets, song &amp; dance and much more…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pm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y Communio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day 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5 for 8pm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fford &amp; District Bible Society Action Group meeting at 5 Westfield Road, Henlow.  Speaker: Revd Robert Nokes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am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Prayer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am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fford churches working together: ministers meet @ St Michael’s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nesday 15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 BREAD orders by today, please – see display table in church or contact Sam Sibilia on 814488.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 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0am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Prayer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5-12.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/coffee served : prayer ministry availabl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day 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0pm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IC FOR A SUMMER’S EVENING with Phil Rogers (organ) and Les King (baritone).  Come and enjoy a relaxing summertime mix of organ and vocal music, washed down with some delicious Daily Bread drinks and nibbles!  Tickets œ6 – see Jenny, Frank or Peter onTuesday &amp; Friday mornings, or ring Rev John Harper 813334 or Jenny Dann 817337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8"/>
        <w:gridCol w:w="7569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ay 19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-10.30</w:t>
            </w:r>
          </w:p>
        </w:tc>
        <w:tc>
          <w:tcPr>
            <w:tcW w:w="7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sengers group for 3s to 9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m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Communi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pm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umenical Service at The Birches (everyone welcome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am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hadow w:val="false"/>
                <w:lang w:val="en-GB"/>
              </w:rPr>
            </w:pPr>
            <w:r>
              <w:rPr>
                <w:rFonts w:cs="Times New Roman" w:ascii="Times New Roman" w:hAnsi="Times New Roman"/>
                <w:shadow w:val="false"/>
                <w:lang w:val="en-GB"/>
              </w:rPr>
              <w:t>Morning Praye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4"/>
                <w:lang w:val="en-GB"/>
              </w:rPr>
            </w:pPr>
            <w:r>
              <w:rPr>
                <w:rFonts w:cs="Times New Roman"/>
                <w:shadow w:val="false"/>
                <w:sz w:val="24"/>
                <w:lang w:val="en-GB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 BREAD orders delivered tod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nesday 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m till 11 am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-M: worship and fun for babies and toddlers (0s to 4s) with their parents/minders.  Today's theme: A farmer went to sow...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 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0am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y Communi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5-12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/coffee served : TRAIDCRAFT stall : prayer ministry availab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day 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noon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fford &amp; District Bible Society Action Group Strawberry Tea: for details contact Esther Buss on 01462 816823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8"/>
        <w:gridCol w:w="7569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y 26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m</w:t>
            </w:r>
          </w:p>
        </w:tc>
        <w:tc>
          <w:tcPr>
            <w:tcW w:w="7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nking Togethe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noon onwards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UAL WALK-AROUND WITH MERRY-GO-ROUND: 10-mile sponsored walk starting from Samuel Whitbread School.  Contact Sam Sibilia on 01462 814488 for details.  Offers of sponsorship also welcome!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pm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umenical Service at Wren Park (everyone welcom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am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Praye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4"/>
        </w:rPr>
      </w:pPr>
      <w:r>
        <w:rPr>
          <w:sz w:val="4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4"/>
        <w:gridCol w:w="7566"/>
      </w:tblGrid>
      <w:tr>
        <w:trPr/>
        <w:tc>
          <w:tcPr>
            <w:tcW w:w="10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OKING FORWARD TO JULY 2005…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0am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y Communion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5-12.0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/coffee served : prayer ministry availabl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day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pm onwards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TH WALK 2005: Luton's 9th Annual Interfaith Pilgrimage starting from St Mary's Church. To join the Shefford contingent at this hugely enjoyable and worthwhile event, contact Jenny Dann on 01462 817337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y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m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Service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pm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y Communion at The Birches (everyone welcome)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am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ning Prayer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pm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Afternoon Group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nesday 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m till 11 am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-M: worship and fun for babies and toddlers (0s to 4s) with their parents/minders. Today's theme: Four friends and a hole in the roof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 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0pm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ing &amp; Wholeness Service at St Francis of Assisi RC Church (Shefford Churches working together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sz w:val="16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/>
        <w:tc>
          <w:tcPr>
            <w:tcW w:w="10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 VISITS…</w:t>
            </w:r>
          </w:p>
        </w:tc>
      </w:tr>
      <w:tr>
        <w:trPr>
          <w:trHeight w:val="246" w:hRule="atLeast"/>
        </w:trPr>
        <w:tc>
          <w:tcPr>
            <w:tcW w:w="10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ou would like to receive a visit at home, to receive Communion, for prayer, or for a chat, please ring 813334/817337. The Vicar, John Harper or Lay Reader, Jenny Dann will always be pleased to ca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kewise, if you know of any who are in hospital or who are unwell at home, please let us know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sz w:val="16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/>
        <w:tc>
          <w:tcPr>
            <w:tcW w:w="10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CESSIONS…</w:t>
            </w:r>
          </w:p>
        </w:tc>
      </w:tr>
      <w:tr>
        <w:trPr>
          <w:trHeight w:val="246" w:hRule="atLeast"/>
        </w:trPr>
        <w:tc>
          <w:tcPr>
            <w:tcW w:w="10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 Michael’s has an intercessory prayer book available for prayer requests – you will find it on a small table in front of the Lady Chapel at the back of the Church – do feel free to use it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sz w:val="16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581"/>
      </w:tblGrid>
      <w:tr>
        <w:trPr/>
        <w:tc>
          <w:tcPr>
            <w:tcW w:w="10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OUNG CHRISTIANS @ St MICHAEL’S…</w:t>
            </w:r>
          </w:p>
        </w:tc>
      </w:tr>
      <w:tr>
        <w:trPr>
          <w:trHeight w:val="2394" w:hRule="atLeast"/>
        </w:trPr>
        <w:tc>
          <w:tcPr>
            <w:tcW w:w="3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2007870</wp:posOffset>
                      </wp:positionV>
                      <wp:extent cx="201168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Visit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www.sm3a.org.uk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, and click on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young christia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36pt;mso-wrap-distance-left:9.05pt;mso-wrap-distance-right:9.05pt;mso-wrap-distance-top:0pt;mso-wrap-distance-bottom:0pt;margin-top:158.1pt;mso-position-vertical-relative:text;margin-left: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isit </w:t>
                            </w:r>
                            <w:r>
                              <w:rPr>
                                <w:b/>
                                <w:sz w:val="22"/>
                              </w:rPr>
                              <w:t>www.sm3a.org.uk</w:t>
                            </w:r>
                            <w:r>
                              <w:rPr>
                                <w:sz w:val="22"/>
                              </w:rPr>
                              <w:t xml:space="preserve">, and click on </w:t>
                            </w:r>
                            <w:r>
                              <w:rPr>
                                <w:b/>
                                <w:sz w:val="22"/>
                              </w:rPr>
                              <w:t>young christia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828800" cy="17272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 younger members of our congregation now have a section of our website dedicated to their many and varied activities - </w:t>
            </w:r>
            <w:r>
              <w:rPr>
                <w:b/>
                <w:sz w:val="24"/>
              </w:rPr>
              <w:t>young christian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t contains a monthly calendar of events, called </w:t>
            </w:r>
            <w:r>
              <w:rPr>
                <w:b/>
                <w:sz w:val="24"/>
              </w:rPr>
              <w:t>It's Happening,</w:t>
            </w:r>
            <w:r>
              <w:rPr>
                <w:sz w:val="24"/>
              </w:rPr>
              <w:t xml:space="preserve"> together with individual sections for each of the four groups: Mini-Ms, Messengers, the United Benefice Junior Choir, and the Sparks Christian holiday clu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hey also have a monthly sheet called the </w:t>
            </w:r>
            <w:r>
              <w:rPr>
                <w:b/>
                <w:sz w:val="24"/>
              </w:rPr>
              <w:t>Young Christians' Diary</w:t>
            </w:r>
            <w:r>
              <w:rPr>
                <w:sz w:val="24"/>
              </w:rPr>
              <w:t xml:space="preserve"> – pick up a copy today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If you have any information about Young Christian activities in our Parish/Benefice that you would like to be included in the June edition of the Young Christians' Diary, please let Stephen Lines know by SUNDAY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UNE, thank you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31" w:right="431" w:gutter="0" w:header="720" w:top="776" w:footer="306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7"/>
    </w:tblGrid>
    <w:tr>
      <w:trPr/>
      <w:tc>
        <w:tcPr>
          <w:tcW w:w="107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PlainText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Details of events for the June 2005 edition of "What's On" should reach Jenny Dann</w:t>
          </w:r>
        </w:p>
        <w:p>
          <w:pPr>
            <w:pStyle w:val="PlainText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NO LATER THAN WEDNESDAY 22nd JUNE, THANK YOU!</w:t>
          </w:r>
        </w:p>
      </w:tc>
    </w:tr>
  </w:tbl>
  <w:p>
    <w:pPr>
      <w:pStyle w:val="Normal"/>
      <w:jc w:val="center"/>
      <w:rPr/>
    </w:pPr>
    <w:r>
      <w:rPr/>
    </w:r>
  </w:p>
  <w:tbl>
    <w:tblPr>
      <w:tblW w:w="107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4"/>
      <w:gridCol w:w="3574"/>
      <w:gridCol w:w="3575"/>
    </w:tblGrid>
    <w:tr>
      <w:trPr/>
      <w:tc>
        <w:tcPr>
          <w:tcW w:w="714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gular Events:</w:t>
          </w:r>
        </w:p>
      </w:tc>
      <w:tc>
        <w:tcPr>
          <w:tcW w:w="3575" w:type="dxa"/>
          <w:tcBorders>
            <w:bottom w:val="single" w:sz="4" w:space="0" w:color="000000"/>
          </w:tcBorders>
        </w:tcPr>
        <w:p>
          <w:pPr>
            <w:pStyle w:val="PlainText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Plus...</w:t>
          </w:r>
        </w:p>
      </w:tc>
    </w:tr>
    <w:tr>
      <w:trPr/>
      <w:tc>
        <w:tcPr>
          <w:tcW w:w="3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United Benefice Junior Choir (7+) - practices at St Michael's on term-time Sunday afternoons (3-4pm). Contact Sandra Harper on 01462 813334</w:t>
          </w:r>
        </w:p>
      </w:tc>
      <w:tc>
        <w:tcPr>
          <w:tcW w:w="3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Every Tuesday 10.30-12.00 - Coffee Shop run by the Biggleswade Adult Centre</w:t>
          </w:r>
        </w:p>
      </w:tc>
      <w:tc>
        <w:tcPr>
          <w:tcW w:w="3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Time-4-U  If you need someone to talk to (in confidence), we have the listeners available</w:t>
          </w:r>
        </w:p>
      </w:tc>
    </w:tr>
  </w:tbl>
  <w:p>
    <w:pPr>
      <w:pStyle w:val="Header"/>
      <w:tabs>
        <w:tab w:val="clear" w:pos="4153"/>
        <w:tab w:val="clear" w:pos="8306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Footer"/>
      <w:jc w:val="center"/>
      <w:rPr>
        <w:rFonts w:ascii="Tahoma" w:hAnsi="Tahoma" w:cs="Tahoma"/>
        <w:b/>
        <w:b/>
        <w:sz w:val="2"/>
        <w:lang w:eastAsia="en-US"/>
      </w:rPr>
    </w:pPr>
    <w:r>
      <w:rPr>
        <w:rFonts w:cs="Tahoma" w:ascii="Tahoma" w:hAnsi="Tahoma"/>
        <w:b/>
        <w:sz w:val="2"/>
        <w:lang w:eastAsia="en-US"/>
      </w:rPr>
    </w:r>
  </w:p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890"/>
      <w:gridCol w:w="1951"/>
      <w:gridCol w:w="3359"/>
    </w:tblGrid>
    <w:tr>
      <w:trPr>
        <w:trHeight w:val="109" w:hRule="atLeast"/>
      </w:trPr>
      <w:tc>
        <w:tcPr>
          <w:tcW w:w="10800" w:type="dxa"/>
          <w:gridSpan w:val="4"/>
          <w:tcBorders/>
          <w:shd w:fill="E5E5E5" w:val="clear"/>
          <w:vAlign w:val="cente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Contacts:</w:t>
          </w:r>
        </w:p>
      </w:tc>
    </w:tr>
    <w:tr>
      <w:trPr>
        <w:trHeight w:val="109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ector (Shefford &amp; Meppershall)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evd John Harp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3334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8"/>
            </w:rPr>
            <w:t>Licensed Lay Minister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Jenny Dann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7337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uart Brayne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5689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87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an Merc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1462 812682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  <w:tr>
      <w:trPr>
        <w:trHeight w:val="40" w:hRule="atLeast"/>
      </w:trPr>
      <w:tc>
        <w:tcPr>
          <w:tcW w:w="7441" w:type="dxa"/>
          <w:gridSpan w:val="3"/>
          <w:tcBorders/>
          <w:vAlign w:val="cente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Website: www.sm3a.org.uk</w:t>
          </w:r>
        </w:p>
      </w:tc>
      <w:tc>
        <w:tcPr>
          <w:tcW w:w="33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</w:tr>
  </w:tbl>
  <w:p>
    <w:pPr>
      <w:pStyle w:val="Header"/>
      <w:tabs>
        <w:tab w:val="clear" w:pos="4153"/>
        <w:tab w:val="clear" w:pos="8306"/>
      </w:tabs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3"/>
    </w:tblGrid>
    <w:tr>
      <w:trPr>
        <w:trHeight w:val="688" w:hRule="atLeast"/>
      </w:trPr>
      <w:tc>
        <w:tcPr>
          <w:tcW w:w="10833" w:type="dxa"/>
          <w:tcBorders/>
          <w:shd w:fill="E5E5E5" w:val="clear"/>
        </w:tcPr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What's On @ St Michael &amp; All Angels Parish Church, Shefford</w:t>
          </w:r>
        </w:p>
        <w:p>
          <w:pPr>
            <w:pStyle w:val="PlainText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The United Benefice Of Meppershall &amp; Shefford</w:t>
          </w:r>
        </w:p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JUNE 2005</w:t>
          </w:r>
        </w:p>
      </w:tc>
    </w:tr>
  </w:tbl>
  <w:p>
    <w:pPr>
      <w:pStyle w:val="Header"/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3"/>
    </w:tblGrid>
    <w:tr>
      <w:trPr>
        <w:trHeight w:val="688" w:hRule="atLeast"/>
      </w:trPr>
      <w:tc>
        <w:tcPr>
          <w:tcW w:w="10833" w:type="dxa"/>
          <w:tcBorders/>
          <w:shd w:fill="E5E5E5" w:val="clear"/>
        </w:tcPr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What's On @ St Michael &amp; All Angels Parish Church, Shefford</w:t>
          </w:r>
        </w:p>
        <w:p>
          <w:pPr>
            <w:pStyle w:val="PlainText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The United Benefice Of Meppershall &amp; Shefford</w:t>
          </w:r>
        </w:p>
        <w:p>
          <w:pPr>
            <w:pStyle w:val="PlainText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JUNE 2005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17:00Z</dcterms:created>
  <dc:creator>Jenny Dann</dc:creator>
  <dc:description/>
  <dc:language>en-US</dc:language>
  <cp:lastModifiedBy>Stephen Lines</cp:lastModifiedBy>
  <cp:lastPrinted>2005-05-26T11:43:00Z</cp:lastPrinted>
  <dcterms:modified xsi:type="dcterms:W3CDTF">2005-05-26T10:43:00Z</dcterms:modified>
  <cp:revision>13</cp:revision>
  <dc:subject/>
  <dc:title>What's On January 2005</dc:title>
</cp:coreProperties>
</file>