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65"/>
        <w:gridCol w:w="6796"/>
      </w:tblGrid>
      <w:tr>
        <w:trPr/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 1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0am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rning Prayer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pm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 Afternoon Group.  Speaker: Revd Jim Gorringe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15pm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-Lent Supper at Shefford Community Hall: good food and entertainment.  Tickets £5 from Christine Brayne 81568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dnesday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am till 11 am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MINI-M</w:t>
            </w:r>
            <w:r>
              <w:rPr>
                <w:rFonts w:cs="Times New Roman" w:ascii="Times New Roman" w:hAnsi="Times New Roman"/>
                <w:sz w:val="22"/>
              </w:rPr>
              <w:t>: worship and fun for babies and toddlers (0s to 4s) with their parents/minders.  This month's theme: God's loving heart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day 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0am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ly Communion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5-12.0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a/coffee served : prayer ministry available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turday 5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TTING CLOSER TO GOD: Benefice Quiet Day at the Focolare Centre, Welwyn Garden City. Join us for a day of peace and refreshment for the soul, with options to suit everyone - worship, silence, art, music, reading, prayer walking....  For information contact John Harper 813334 or Jenny Dann 817337, or see list in church.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67"/>
        <w:gridCol w:w="6801"/>
      </w:tblGrid>
      <w:tr>
        <w:trPr/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nday 6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am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mily Service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p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Holy Communion at The Birches</w:t>
            </w:r>
            <w:r>
              <w:rPr>
                <w:rFonts w:cs="Times New Roman" w:ascii="Times New Roman" w:hAnsi="Times New Roman"/>
                <w:sz w:val="22"/>
              </w:rPr>
              <w:t xml:space="preserve"> (everyone welcome)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 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0a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rning Prayer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0a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efford Churches working together: ministers meet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ednesday 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15p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ly Communion – Ash Wednesday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day 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0a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ly Communion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5-12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a/coffee served : prayer ministry availabl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turday 12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NU 24-hour famine in aid of World Vision: includes COIN PIZZAS at St Michael's 2.30-4.30pm.  Both copper and silver coins needed!  For further details contact Jenny Vass on 626101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67"/>
        <w:gridCol w:w="6797"/>
      </w:tblGrid>
      <w:tr>
        <w:trPr/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nday 13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am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orning Prayer </w:t>
            </w:r>
            <w:r>
              <w:rPr>
                <w:rFonts w:cs="Times New Roman" w:ascii="Times New Roman" w:hAnsi="Times New Roman"/>
                <w:sz w:val="22"/>
              </w:rPr>
              <w:t>including YNU 'roadshow'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pm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ly Communion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day 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am-2pm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'SPARKS' Christian Holiday Club for 7-12's, on the theme of St Valentine, at St Mary's, Meppershall.  Details Sandra Harper 81333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45 for 8pm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efford &amp; District Bible Society Action Group meeting at 3 Pinemead.  Speaker: Rev. Steve Summerfield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pm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TER TOGETHER?  Shefford Churches working together Lent Course at 17 Oakwood Road.  (1) Family Relationships.  For information contact Jenny Dann 817337 or Steve Summerfield 812564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 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0am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rning Prayer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pm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anery Lent talk by the Bishop of Bedford, Rt Rev. Richard Inwood.  (1) Solomon - experiencing God's sovereignty.  For details contact John Harper 813334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dnesday 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pm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TER TOGETHER?  Shefford Churches working together Lent Course at 58 Ivel Road.  (1) Family Relationships.  For information contact Phil Snelson 813284 or Steve Summerfield 812564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ILY BREAD orders by today, please - see display table in church or contact Sam Sibilia on 814488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day 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0am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rning Prayer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5-12.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a/coffee served : prayer ministry availabl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67"/>
        <w:gridCol w:w="6800"/>
      </w:tblGrid>
      <w:tr>
        <w:trPr/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nday 2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0-10.30</w:t>
            </w:r>
          </w:p>
        </w:tc>
        <w:tc>
          <w:tcPr>
            <w:tcW w:w="6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sengers group for 3s to 9s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a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mily Communion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p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Ecumenical Service</w:t>
            </w:r>
            <w:r>
              <w:rPr>
                <w:rFonts w:cs="Times New Roman" w:ascii="Times New Roman" w:hAnsi="Times New Roman"/>
                <w:sz w:val="22"/>
              </w:rPr>
              <w:t xml:space="preserve"> at The Birches (everyone welcome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day 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p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TER TOGETHER?  Shefford Churches working together Lent Course at 17 Oakwood Road.  (2) Church Relationships.  For information contact Jenny Dann 817337 or Steve Summerfield 812564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 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0a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rning Prayer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ILY BREAD orders delivered today</w:t>
            </w:r>
          </w:p>
        </w:tc>
      </w:tr>
      <w:tr>
        <w:trPr>
          <w:trHeight w:val="53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p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anery Lent talk by the Bishop of Bedford, Rt Rev. Richard Inwood.  (2) Hezekiah - experiencing God's healing.  For details contact John Harper 813334</w:t>
            </w:r>
          </w:p>
        </w:tc>
      </w:tr>
      <w:tr>
        <w:trPr>
          <w:trHeight w:val="62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dnesday 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p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TER TOGETHER?  Shefford Churches working together Lent Course at 58 Ivel Road.  (2) Church Relationships.  For information contact Phil Snelson 813284 or Steve Summerfield 812564</w:t>
            </w:r>
          </w:p>
        </w:tc>
      </w:tr>
      <w:tr>
        <w:trPr>
          <w:trHeight w:val="701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ursday 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45p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YRA concert - Russian church and folk music performed by this top-class vocal ensemble from St Petersburg.  A musical feast not to be missed!  Tickets £6 in advance or £7 on the door.  Contact Stuart Brayne 815689 or John Harper 813334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day 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0a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ly Communion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5-12.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a/coffee served : TRAIDCRAFT stall : prayer ministry availabl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4"/>
        </w:rPr>
      </w:pPr>
      <w:r>
        <w:rPr>
          <w:sz w:val="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51"/>
        <w:gridCol w:w="6851"/>
      </w:tblGrid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nday 27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am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inking Together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pm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Ecumenical Service at Wren Park</w:t>
            </w:r>
            <w:r>
              <w:rPr>
                <w:rFonts w:cs="Times New Roman" w:ascii="Times New Roman" w:hAnsi="Times New Roman"/>
                <w:sz w:val="22"/>
              </w:rPr>
              <w:t xml:space="preserve"> (everyone welcome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day 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pm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TER TOGETHER?  Shefford Churches working together Lent Course at 17 Oakwood Road.  (3) Relating to Strangers.  For information contact Jenny Dann 817337 or Steve Summerfield 81256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39"/>
        <w:gridCol w:w="6851"/>
      </w:tblGrid>
      <w:tr>
        <w:trPr/>
        <w:tc>
          <w:tcPr>
            <w:tcW w:w="9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oking Forward To March 2005: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0am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rning Prayer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pm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 Afternoon Group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pm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anery Lent talk by the Rural Dean, Rev. Margaret Venables.  (3) The wife of Manoah - experiencing God's blessing.  For details contact John Harper 813334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dnesday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am till 11 am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MINI-M:</w:t>
            </w:r>
            <w:r>
              <w:rPr>
                <w:rFonts w:cs="Times New Roman" w:ascii="Times New Roman" w:hAnsi="Times New Roman"/>
                <w:sz w:val="22"/>
              </w:rPr>
              <w:t xml:space="preserve"> worship and fun for babies and toddlers (0s to 4s) with their parents/minders.  This month's theme: Thank you for mothers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pm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TER TOGETHER?  Shefford Churches working together Lent Course at 58 Ivel Road.  (3) Relating to Strangers.  For information contact Phil Snelson 813284 or Steve Summerfield 81256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ursday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am-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aft group at The Old Vicarage, 10 Ampthill Road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day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0am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ly Communion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5-12.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a/coffee served : prayer ministry available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nday 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am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thering Sunday Family Service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pm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Holy Communion at The Birches</w:t>
            </w:r>
            <w:r>
              <w:rPr>
                <w:rFonts w:cs="Times New Roman" w:ascii="Times New Roman" w:hAnsi="Times New Roman"/>
                <w:sz w:val="22"/>
              </w:rPr>
              <w:t xml:space="preserve"> (everyone welcome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432" w:right="432" w:gutter="0" w:header="720" w:top="776" w:footer="893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"/>
      </w:rPr>
    </w:pPr>
    <w:r>
      <w:rPr>
        <w:sz w:val="2"/>
      </w:rPr>
    </w:r>
  </w:p>
  <w:tbl>
    <w:tblPr>
      <w:tblW w:w="97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4"/>
      <w:gridCol w:w="4884"/>
    </w:tblGrid>
    <w:tr>
      <w:trPr/>
      <w:tc>
        <w:tcPr>
          <w:tcW w:w="488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gular Events:</w:t>
          </w:r>
        </w:p>
      </w:tc>
      <w:tc>
        <w:tcPr>
          <w:tcW w:w="488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Plus...</w:t>
          </w:r>
        </w:p>
      </w:tc>
    </w:tr>
    <w:tr>
      <w:trPr/>
      <w:tc>
        <w:tcPr>
          <w:tcW w:w="4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Every Tuesday (except following Bank Holidays)  10.15-12.00 - Coffee Shop run by the Biggleswade Adult Centre</w:t>
          </w:r>
        </w:p>
      </w:tc>
      <w:tc>
        <w:tcPr>
          <w:tcW w:w="4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Time-4-U  If you need someone to talk to (in confidence), we have the listeners available</w:t>
          </w:r>
        </w:p>
      </w:tc>
    </w:tr>
  </w:tbl>
  <w:p>
    <w:pPr>
      <w:pStyle w:val="Header"/>
      <w:tabs>
        <w:tab w:val="clear" w:pos="4153"/>
        <w:tab w:val="clear" w:pos="8306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Footer"/>
      <w:jc w:val="center"/>
      <w:rPr>
        <w:rFonts w:ascii="Tahoma" w:hAnsi="Tahoma" w:cs="Tahoma"/>
        <w:b/>
        <w:b/>
        <w:sz w:val="2"/>
        <w:lang w:eastAsia="en-US"/>
      </w:rPr>
    </w:pPr>
    <w:r>
      <w:rPr>
        <w:rFonts w:cs="Tahoma" w:ascii="Tahoma" w:hAnsi="Tahoma"/>
        <w:b/>
        <w:sz w:val="2"/>
        <w:lang w:eastAsia="en-US"/>
      </w:rPr>
    </w:r>
  </w:p>
  <w:tbl>
    <w:tblPr>
      <w:tblW w:w="74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890"/>
      <w:gridCol w:w="1951"/>
    </w:tblGrid>
    <w:tr>
      <w:trPr>
        <w:trHeight w:val="109" w:hRule="atLeast"/>
      </w:trPr>
      <w:tc>
        <w:tcPr>
          <w:tcW w:w="7441" w:type="dxa"/>
          <w:gridSpan w:val="3"/>
          <w:tcBorders/>
          <w:shd w:fill="E5E5E5" w:val="clear"/>
          <w:vAlign w:val="cente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Contacts:</w:t>
          </w:r>
        </w:p>
      </w:tc>
    </w:tr>
    <w:tr>
      <w:trPr>
        <w:trHeight w:val="109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ector (Shefford &amp; Meppershall)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evd John Harp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3334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8"/>
            </w:rPr>
            <w:t>Licensed Lay Minister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Jenny Dann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7337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uart Brayne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5689</w:t>
          </w:r>
        </w:p>
      </w:tc>
    </w:tr>
    <w:tr>
      <w:trPr>
        <w:trHeight w:val="87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an Merc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2682</w:t>
          </w:r>
        </w:p>
      </w:tc>
    </w:tr>
    <w:tr>
      <w:trPr>
        <w:trHeight w:val="40" w:hRule="atLeast"/>
      </w:trPr>
      <w:tc>
        <w:tcPr>
          <w:tcW w:w="7441" w:type="dxa"/>
          <w:gridSpan w:val="3"/>
          <w:tcBorders/>
          <w:vAlign w:val="cente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Website: www.sm3a.org.uk</w:t>
          </w:r>
        </w:p>
      </w:tc>
    </w:tr>
  </w:tbl>
  <w:p>
    <w:pPr>
      <w:pStyle w:val="Footer"/>
      <w:jc w:val="center"/>
      <w:rPr/>
    </w:pPr>
    <w:r>
      <w:rPr>
        <w:rFonts w:cs="Tahoma" w:ascii="Tahoma" w:hAnsi="Tahoma"/>
        <w:sz w:val="18"/>
        <w:lang w:eastAsia="en-US"/>
      </w:rPr>
      <w:t xml:space="preserve">Page </w:t>
    </w:r>
    <w:r>
      <w:rPr>
        <w:rFonts w:cs="Tahoma" w:ascii="Tahoma" w:hAnsi="Tahoma"/>
        <w:sz w:val="18"/>
        <w:lang w:eastAsia="en-US"/>
      </w:rPr>
      <w:fldChar w:fldCharType="begin"/>
    </w:r>
    <w:r>
      <w:rPr>
        <w:sz w:val="18"/>
        <w:rFonts w:cs="Tahoma" w:ascii="Tahoma" w:hAnsi="Tahoma"/>
        <w:lang w:eastAsia="en-US"/>
      </w:rPr>
      <w:instrText xml:space="preserve"> PAGE </w:instrText>
    </w:r>
    <w:r>
      <w:rPr>
        <w:sz w:val="18"/>
        <w:rFonts w:cs="Tahoma" w:ascii="Tahoma" w:hAnsi="Tahoma"/>
        <w:lang w:eastAsia="en-US"/>
      </w:rPr>
      <w:fldChar w:fldCharType="separate"/>
    </w:r>
    <w:r>
      <w:rPr>
        <w:sz w:val="18"/>
        <w:rFonts w:cs="Tahoma" w:ascii="Tahoma" w:hAnsi="Tahoma"/>
        <w:lang w:eastAsia="en-US"/>
      </w:rPr>
      <w:t>3</w:t>
    </w:r>
    <w:r>
      <w:rPr>
        <w:sz w:val="18"/>
        <w:rFonts w:cs="Tahoma" w:ascii="Tahoma" w:hAnsi="Tahoma"/>
        <w:lang w:eastAsia="en-US"/>
      </w:rPr>
      <w:fldChar w:fldCharType="end"/>
    </w:r>
    <w:r>
      <w:rPr>
        <w:rFonts w:cs="Tahoma" w:ascii="Tahoma" w:hAnsi="Tahoma"/>
        <w:sz w:val="18"/>
        <w:lang w:eastAsia="en-US"/>
      </w:rPr>
      <w:t xml:space="preserve"> of </w:t>
    </w:r>
    <w:r>
      <w:rPr>
        <w:rFonts w:cs="Tahoma" w:ascii="Tahoma" w:hAnsi="Tahoma"/>
        <w:sz w:val="18"/>
        <w:lang w:eastAsia="en-US"/>
      </w:rPr>
      <w:fldChar w:fldCharType="begin"/>
    </w:r>
    <w:r>
      <w:rPr>
        <w:sz w:val="18"/>
        <w:rFonts w:cs="Tahoma" w:ascii="Tahoma" w:hAnsi="Tahoma"/>
        <w:lang w:eastAsia="en-US"/>
      </w:rPr>
      <w:instrText xml:space="preserve"> NUMPAGES \* ARABIC </w:instrText>
    </w:r>
    <w:r>
      <w:rPr>
        <w:sz w:val="18"/>
        <w:rFonts w:cs="Tahoma" w:ascii="Tahoma" w:hAnsi="Tahoma"/>
        <w:lang w:eastAsia="en-US"/>
      </w:rPr>
      <w:fldChar w:fldCharType="separate"/>
    </w:r>
    <w:r>
      <w:rPr>
        <w:sz w:val="18"/>
        <w:rFonts w:cs="Tahoma" w:ascii="Tahoma" w:hAnsi="Tahoma"/>
        <w:lang w:eastAsia="en-US"/>
      </w:rPr>
      <w:t>3</w:t>
    </w:r>
    <w:r>
      <w:rPr>
        <w:sz w:val="18"/>
        <w:rFonts w:cs="Tahoma" w:ascii="Tahoma" w:hAnsi="Tahoma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688" w:hRule="atLeast"/>
      </w:trPr>
      <w:tc>
        <w:tcPr>
          <w:tcW w:w="9781" w:type="dxa"/>
          <w:tcBorders/>
          <w:shd w:fill="E5E5E5" w:val="clear"/>
        </w:tcPr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What's On @ St Michael &amp; All Angels Parish Church, Shefford</w:t>
          </w:r>
        </w:p>
        <w:p>
          <w:pPr>
            <w:pStyle w:val="PlainText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The United Benefice Of Meppershall &amp; Shefford</w:t>
          </w:r>
        </w:p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February 2005</w:t>
          </w:r>
        </w:p>
      </w:tc>
    </w:tr>
  </w:tbl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4:22:00Z</dcterms:created>
  <dc:creator>Jenny Dann</dc:creator>
  <dc:description/>
  <dc:language>en-US</dc:language>
  <cp:lastModifiedBy>Stephen Lines</cp:lastModifiedBy>
  <cp:lastPrinted>2005-01-29T17:01:00Z</cp:lastPrinted>
  <dcterms:modified xsi:type="dcterms:W3CDTF">2005-01-29T17:05:00Z</dcterms:modified>
  <cp:revision>40</cp:revision>
  <dc:subject/>
  <dc:title>What's On January 2005</dc:title>
</cp:coreProperties>
</file>