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MER SPECIALS UNTIL AUGUST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over the TREASURES OF JESUS in our Bible readings Sunday by Sund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lore the TREASURE TRAIL in church during the week - collect the TREASUREPOINTS and win a prize!  New clues added each week to top up your treasure!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760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 till 11.30 a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-M: worship and fun for babies and toddlers (0s to 4s) with their parents/minders.  TEDDY BEARS' PICNIC - bring a teddy and a snack - older children also welcome!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60"/>
        <w:gridCol w:w="7624"/>
      </w:tblGrid>
      <w:tr>
        <w:trPr/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Service  Treasures of Jesus 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 at The Birches (everyone welcome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prayer ministry availabl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to 14 August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 COMMEMORATION WEEKEND: Visit the British Legion mobile museum outside church – Experience a 1940’s home in the Scout Hut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 for 7pm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 Mary’s Barbecue in the Rectory Garden, Meppershall. Tickets £6.50 each or £20 for family of 4 (2 adults, 2 children under 10) – contact John or Sandra on 01462 813334.  Raffle, Traidcraft and Daily Bread stall.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60"/>
        <w:gridCol w:w="7609"/>
      </w:tblGrid>
      <w:tr>
        <w:trPr/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14</w:t>
            </w:r>
          </w:p>
        </w:tc>
        <w:tc>
          <w:tcPr>
            <w:tcW w:w="9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am VJ Commemoration and Thanksgiving Service at the War Memorial, with Shefford Town Band.  Singers urgently needed to form an ad-hoc choir - contact Jenny Dann on 01462 817337 for details.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pm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  Treasures of Jesus 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pm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ing Committee meets at the Rectory (please submit any items for discussion at the next PCC to John Harper or Christine Brayne by toda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BREAD orders by today, please - see display table in church or contact Sam Sibilia on 01462 814488.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9"/>
        <w:gridCol w:w="7615"/>
      </w:tblGrid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2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Communion  Treasures of Jesus 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umenical Service at The Birches (everyone welcome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AILY BREAD orders delivered today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TRAIDCRAFT stall : prayer ministry available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0"/>
        <w:gridCol w:w="7615"/>
      </w:tblGrid>
      <w:tr>
        <w:trPr/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nking Together  Treasures of Jesus 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umenical Service at Wren Park (everyone welcom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p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hadow w:val="false"/>
                <w:lang w:val="en-GB"/>
              </w:rPr>
            </w:pPr>
            <w:r>
              <w:rPr>
                <w:rFonts w:cs="Times New Roman" w:ascii="Times New Roman" w:hAnsi="Times New Roman"/>
                <w:shadow w:val="false"/>
                <w:lang w:val="en-GB"/>
              </w:rPr>
              <w:t>PCC meeting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0"/>
        <w:gridCol w:w="7614"/>
      </w:tblGrid>
      <w:tr>
        <w:trPr/>
        <w:tc>
          <w:tcPr>
            <w:tcW w:w="10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OKING FORWARD TO SEPTEMBER 2005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iday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50a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ly Commun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5-12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hadow w:val="false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lang w:val="en-GB"/>
              </w:rPr>
              <w:t>Tea/coffee served : prayer ministry available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nday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a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mily Service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0p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ly Communion at The Birches (everyone welcome)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esday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30a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rning Prayer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0p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esday Afternoon Group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dnesday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am till 11 a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-M: worship and fun for babies and toddlers (0s to 4s) with their parents/minders.  Today's theme: The Singing Shepher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turday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am to 6p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NSORED CYCLE RIDE &amp; WALK (BEDS &amp; HERTS HISTORIC CHURCHES TRUST): Cyclists/Walkers, Church Helpers and Sponsors needed - contact Jenny Dann on 01462 817337 for detail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turday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p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ssroots/Luton Council of Faiths British Cultural Evening at Stopsley High School - see poster or contact Jenny Dann on 01462 817337 for detail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8"/>
        <w:gridCol w:w="7621"/>
      </w:tblGrid>
      <w:tr>
        <w:trPr/>
        <w:tc>
          <w:tcPr>
            <w:tcW w:w="10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…</w:t>
            </w:r>
            <w:r>
              <w:rPr>
                <w:rFonts w:cs="Times New Roman" w:ascii="Times New Roman" w:hAnsi="Times New Roman"/>
                <w:b/>
                <w:sz w:val="26"/>
              </w:rPr>
              <w:t>AND EVEN FURTHER AHEAD…</w:t>
            </w:r>
          </w:p>
        </w:tc>
      </w:tr>
      <w:tr>
        <w:trPr/>
        <w:tc>
          <w:tcPr>
            <w:tcW w:w="10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HOLY PLACES" - a learning and discussion course looking at what makes places special, and why people go on pilgrimage.  Provisional dates October 5, 12, 19, 26 &amp; November 2 (Wednesday evenings).</w:t>
            </w:r>
          </w:p>
        </w:tc>
      </w:tr>
      <w:tr>
        <w:trPr/>
        <w:tc>
          <w:tcPr>
            <w:tcW w:w="10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LUS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rsday November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.30 pm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ARTH HEWITT concert, on his "Holy Ground" tour. Garth makes a return visit to Shefford following last year's fantastic event.  Get the date in your diaries NOW!!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HOME VISITS…</w:t>
            </w:r>
          </w:p>
        </w:tc>
      </w:tr>
      <w:tr>
        <w:trPr>
          <w:trHeight w:val="246" w:hRule="atLeast"/>
        </w:trPr>
        <w:tc>
          <w:tcPr>
            <w:tcW w:w="10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f you would like to receive a visit at home, to receive Communion, for prayer, or for a chat, please ring 813334/817337. The Vicar, John Harper or Lay Reader, Jenny Dann will always be pleased to cal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kewise, if you know of any who are in hospital or who are unwell at home, please let us kno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RCESSIONS…</w:t>
            </w:r>
          </w:p>
        </w:tc>
      </w:tr>
      <w:tr>
        <w:trPr>
          <w:trHeight w:val="246" w:hRule="atLeast"/>
        </w:trPr>
        <w:tc>
          <w:tcPr>
            <w:tcW w:w="10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 Michael’s has an intercessory prayer book available for prayer requests – you will find it on a small table in front of the Lady Chapel at the back of the Church – do feel free to use i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431" w:gutter="0" w:header="720" w:top="776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7"/>
    </w:tblGrid>
    <w:tr>
      <w:trPr/>
      <w:tc>
        <w:tcPr>
          <w:tcW w:w="107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Details of events for the September 2005 edition of "What's On" should reach Jenny Dann</w:t>
            <w:br/>
            <w:t>NO LATER THAN SUNDAY 21st AUGUST, THANK YOU!</w:t>
          </w:r>
        </w:p>
      </w:tc>
    </w:tr>
  </w:tbl>
  <w:p>
    <w:pPr>
      <w:pStyle w:val="Normal"/>
      <w:jc w:val="center"/>
      <w:rPr/>
    </w:pPr>
    <w:r>
      <w:rPr/>
    </w:r>
  </w:p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4"/>
      <w:gridCol w:w="3574"/>
      <w:gridCol w:w="3575"/>
    </w:tblGrid>
    <w:tr>
      <w:trPr/>
      <w:tc>
        <w:tcPr>
          <w:tcW w:w="714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gular Events:</w:t>
          </w:r>
        </w:p>
      </w:tc>
      <w:tc>
        <w:tcPr>
          <w:tcW w:w="3575" w:type="dxa"/>
          <w:tcBorders>
            <w:bottom w:val="single" w:sz="4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Plus...</w:t>
          </w:r>
        </w:p>
      </w:tc>
    </w:tr>
    <w:tr>
      <w:trPr/>
      <w:tc>
        <w:tcPr>
          <w:tcW w:w="3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United Benefice Junior Choir (7+) - practices at St Michael's on term-time Sunday afternoons (3-4pm). Contact Sandra Harper on 01462 813334</w:t>
          </w:r>
        </w:p>
      </w:tc>
      <w:tc>
        <w:tcPr>
          <w:tcW w:w="3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Every Tuesday 10.30-12.00 - Coffee Shop run by the Biggleswade Adult Centre</w:t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Time-4-U  If you need someone to talk to (in confidence), we have the listeners available</w:t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jc w:val="center"/>
      <w:rPr>
        <w:rFonts w:ascii="Tahoma" w:hAnsi="Tahoma" w:cs="Tahoma"/>
        <w:b/>
        <w:b/>
        <w:sz w:val="2"/>
        <w:lang w:eastAsia="en-US"/>
      </w:rPr>
    </w:pPr>
    <w:r>
      <w:rPr>
        <w:rFonts w:cs="Tahoma" w:ascii="Tahoma" w:hAnsi="Tahoma"/>
        <w:b/>
        <w:sz w:val="2"/>
        <w:lang w:eastAsia="en-US"/>
      </w:rPr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  <w:gridCol w:w="3359"/>
    </w:tblGrid>
    <w:tr>
      <w:trPr>
        <w:trHeight w:val="109" w:hRule="atLeast"/>
      </w:trPr>
      <w:tc>
        <w:tcPr>
          <w:tcW w:w="10800" w:type="dxa"/>
          <w:gridSpan w:val="4"/>
          <w:tcBorders/>
          <w:shd w:fill="E5E5E5" w:val="clear"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Contacts: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3334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7337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5689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87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2682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  <w:gridCol w:w="3359"/>
    </w:tblGrid>
    <w:tr>
      <w:trPr>
        <w:trHeight w:val="109" w:hRule="atLeast"/>
      </w:trPr>
      <w:tc>
        <w:tcPr>
          <w:tcW w:w="10800" w:type="dxa"/>
          <w:gridSpan w:val="4"/>
          <w:tcBorders/>
          <w:shd w:fill="E5E5E5" w:val="clear"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Contacts: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3334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7337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5689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87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2682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3"/>
    </w:tblGrid>
    <w:tr>
      <w:trPr>
        <w:trHeight w:val="688" w:hRule="atLeast"/>
      </w:trPr>
      <w:tc>
        <w:tcPr>
          <w:tcW w:w="10833" w:type="dxa"/>
          <w:tcBorders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AUGUST 2005</w:t>
          </w:r>
        </w:p>
      </w:tc>
    </w:tr>
  </w:tbl>
  <w:p>
    <w:pPr>
      <w:pStyle w:val="Header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3"/>
    </w:tblGrid>
    <w:tr>
      <w:trPr>
        <w:trHeight w:val="688" w:hRule="atLeast"/>
      </w:trPr>
      <w:tc>
        <w:tcPr>
          <w:tcW w:w="10833" w:type="dxa"/>
          <w:tcBorders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AUGUST 200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2:08:00Z</dcterms:created>
  <dc:creator>Jenny Dann</dc:creator>
  <dc:description/>
  <dc:language>en-US</dc:language>
  <cp:lastModifiedBy>Stephen Lines</cp:lastModifiedBy>
  <cp:lastPrinted>2005-07-31T09:19:00Z</cp:lastPrinted>
  <dcterms:modified xsi:type="dcterms:W3CDTF">2005-07-31T08:26:00Z</dcterms:modified>
  <cp:revision>29</cp:revision>
  <dc:subject/>
  <dc:title>What's On January 2005</dc:title>
</cp:coreProperties>
</file>