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98"/>
        <w:gridCol w:w="7581"/>
      </w:tblGrid>
      <w:tr>
        <w:trPr/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iday 1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50am</w:t>
            </w:r>
          </w:p>
        </w:tc>
        <w:tc>
          <w:tcPr>
            <w:tcW w:w="7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ly Communion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5-12.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a/coffee served : prayer ministry available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98"/>
        <w:gridCol w:w="7581"/>
      </w:tblGrid>
      <w:tr>
        <w:trPr/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nday 3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am</w:t>
            </w:r>
          </w:p>
        </w:tc>
        <w:tc>
          <w:tcPr>
            <w:tcW w:w="7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mily Service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p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ly Communion at The Birches (everyone welcome)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sday 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0a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ning Prayer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p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sday Afternoon Group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dnesday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am till 11 a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-M: worship and fun for babies and toddlers (0s to 4s) with their parents/minders.  Today’s theme: New Life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iday 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50a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ly Communion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5-12.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a/coffee served : prayer ministry available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98"/>
        <w:gridCol w:w="7581"/>
      </w:tblGrid>
      <w:tr>
        <w:trPr/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nday 1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am</w:t>
            </w:r>
          </w:p>
        </w:tc>
        <w:tc>
          <w:tcPr>
            <w:tcW w:w="7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ning Prayer  (Guest speaker: Phil Evans, USPG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p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ly Communio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nday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45 for 8 p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efford &amp; District Bible Society Action Group meeting at 6 Oak Drive, Henlow.  Speaker: Jenny Dann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sday 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0a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ning Prayer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0a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efford Churches working together: ministers meet @ St Michael’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dnesday 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a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-M programme planning (to be confirmed)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iday 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50a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ning Prayer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5-12.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a/coffee served : prayer ministry availabl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turday 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30p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>Opus 32” On Tour at Shefford Methodist Church – tickets £5 (Concessions £3.50) – contact Jenny Dann for details on 01462 817337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98"/>
        <w:gridCol w:w="7581"/>
      </w:tblGrid>
      <w:tr>
        <w:trPr/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nday 17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0-10.30</w:t>
            </w:r>
          </w:p>
        </w:tc>
        <w:tc>
          <w:tcPr>
            <w:tcW w:w="7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sengers group for 3s to 9s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a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mily Communion with Baptisms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p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umenical Service at The Birches (everyone welcome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30p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"MEET THE CANDIDATES" (Shefford Churches working together) - a community event providing an opportunity to ask questions of your prospective parliamentary candidates.  (Date and venue to be confirmed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sday 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0a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ning Prayer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dnesday 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 am </w:t>
              <w:br/>
              <w:t>till 11 a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-M: worship and fun for babies and toddlers (0s to 4s) with their parents/minders.  Today's theme: Heroes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30p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NUAL CHURCH MEETINGS with refreshments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ILY BREAD orders by today, please - see display table in church or contact Sam Sibilia (814488)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iday 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50a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ly Communion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5-12.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a/coffee served : prayer ministry availabl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turday 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30p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ANNON EXPRESS concert (Tickets £6 in advance, £7 on door - ring Box Office 01462 813334 OR see Frank, Jenny or Peter at the church on Tuesday &amp; Friday mornings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98"/>
        <w:gridCol w:w="7581"/>
      </w:tblGrid>
      <w:tr>
        <w:trPr/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nday 24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am</w:t>
            </w:r>
          </w:p>
        </w:tc>
        <w:tc>
          <w:tcPr>
            <w:tcW w:w="7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nking Together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p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umenical Service at Wren Park (everyone welcome)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sday 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0a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ning Prayer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ILY BREAD orders delivered today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30p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aling &amp; Wholeness Service at St Michael’s (Shefford Churches working together)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iday 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50a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ly Communion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5-12.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a/coffee served : TRAIDCRAFT stall : prayer ministry availabl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"/>
        </w:rPr>
      </w:pPr>
      <w:r>
        <w:rPr>
          <w:sz w:val="4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26"/>
        <w:gridCol w:w="7553"/>
      </w:tblGrid>
      <w:tr>
        <w:trPr/>
        <w:tc>
          <w:tcPr>
            <w:tcW w:w="10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OKING FORWARD TO MAY 2005...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nday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am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mily Service with Baptisms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pm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ly Communion at The Birches (everyone welcome)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sday 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0am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ning Prayer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COFFEE SHOP TODAY - back next week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pm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esday Afternoon Group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dnesday 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 am </w:t>
              <w:br/>
              <w:t>till 11 am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INI-M: worship and fun for babies and toddlers (0s to 4s) with their parents/minders. 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pm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GHT WITHIN: A 5-week journey of discovery into deeper ways of praying and seeing.  (1) With Quiet Eyes (for info contact Jenny Dann on 01462 817337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iday 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50am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ly Communion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5-12.0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a/coffee served : prayer ministry availabl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turday 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45am to 3.30pm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oring Prayer Day at St Albans Abbe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turday 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0-12.3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NTECOST PARTY (Shefford Churches working together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ursday 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30pm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firmation Service at St Mary's Meppershal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432" w:right="432" w:gutter="0" w:header="720" w:top="77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4"/>
      <w:gridCol w:w="3574"/>
      <w:gridCol w:w="3575"/>
    </w:tblGrid>
    <w:tr>
      <w:trPr/>
      <w:tc>
        <w:tcPr>
          <w:tcW w:w="714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Regular Events:</w:t>
          </w:r>
        </w:p>
      </w:tc>
      <w:tc>
        <w:tcPr>
          <w:tcW w:w="3575" w:type="dxa"/>
          <w:tcBorders>
            <w:bottom w:val="single" w:sz="4" w:space="0" w:color="000000"/>
          </w:tcBorders>
        </w:tcPr>
        <w:p>
          <w:pPr>
            <w:pStyle w:val="PlainText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Plus...</w:t>
          </w:r>
        </w:p>
      </w:tc>
    </w:tr>
    <w:tr>
      <w:trPr/>
      <w:tc>
        <w:tcPr>
          <w:tcW w:w="3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Every Tuesday (except following Bank Holidays)  10.15-12.00 - Coffee Shop run by the Biggleswade Adult Centre</w:t>
          </w:r>
        </w:p>
      </w:tc>
      <w:tc>
        <w:tcPr>
          <w:tcW w:w="3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United Benefice Junior Choir (7+) - practices at St Michael's on term-time Sunday afternoons (3-4pm). Contact Sandra Harper on 01462 813334</w:t>
          </w:r>
        </w:p>
      </w:tc>
      <w:tc>
        <w:tcPr>
          <w:tcW w:w="3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Time-4-U  If you need someone to talk to (in confidence), we have the listeners available</w:t>
          </w:r>
        </w:p>
      </w:tc>
    </w:tr>
  </w:tbl>
  <w:p>
    <w:pPr>
      <w:pStyle w:val="Header"/>
      <w:tabs>
        <w:tab w:val="clear" w:pos="4153"/>
        <w:tab w:val="clear" w:pos="8306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Footer"/>
      <w:jc w:val="center"/>
      <w:rPr>
        <w:rFonts w:ascii="Tahoma" w:hAnsi="Tahoma" w:cs="Tahoma"/>
        <w:b/>
        <w:b/>
        <w:sz w:val="2"/>
        <w:lang w:eastAsia="en-US"/>
      </w:rPr>
    </w:pPr>
    <w:r>
      <w:rPr>
        <w:rFonts w:cs="Tahoma" w:ascii="Tahoma" w:hAnsi="Tahoma"/>
        <w:b/>
        <w:sz w:val="2"/>
        <w:lang w:eastAsia="en-US"/>
      </w:rPr>
    </w:r>
  </w:p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890"/>
      <w:gridCol w:w="1951"/>
      <w:gridCol w:w="3359"/>
    </w:tblGrid>
    <w:tr>
      <w:trPr>
        <w:trHeight w:val="109" w:hRule="atLeast"/>
      </w:trPr>
      <w:tc>
        <w:tcPr>
          <w:tcW w:w="10800" w:type="dxa"/>
          <w:gridSpan w:val="4"/>
          <w:tcBorders/>
          <w:shd w:fill="E5E5E5" w:val="clear"/>
          <w:vAlign w:val="cente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Contacts:</w:t>
          </w:r>
        </w:p>
      </w:tc>
    </w:tr>
    <w:tr>
      <w:trPr>
        <w:trHeight w:val="109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Rector (Shefford &amp; Meppershall)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Revd John Harp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3334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sz w:val="18"/>
            </w:rPr>
            <w:t>Licensed Lay Minister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Jenny Dann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7337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tuart Brayne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5689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>
        <w:trHeight w:val="87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an Merc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2682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>
        <w:trHeight w:val="40" w:hRule="atLeast"/>
      </w:trPr>
      <w:tc>
        <w:tcPr>
          <w:tcW w:w="7441" w:type="dxa"/>
          <w:gridSpan w:val="3"/>
          <w:tcBorders/>
          <w:vAlign w:val="cente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Website: www.sm3a.org.uk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</w:tr>
  </w:tbl>
  <w:p>
    <w:pPr>
      <w:pStyle w:val="Header"/>
      <w:tabs>
        <w:tab w:val="clear" w:pos="4153"/>
        <w:tab w:val="clear" w:pos="8306"/>
      </w:tabs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3"/>
    </w:tblGrid>
    <w:tr>
      <w:trPr>
        <w:trHeight w:val="688" w:hRule="atLeast"/>
      </w:trPr>
      <w:tc>
        <w:tcPr>
          <w:tcW w:w="10833" w:type="dxa"/>
          <w:tcBorders/>
          <w:shd w:fill="E5E5E5" w:val="clear"/>
        </w:tcPr>
        <w:p>
          <w:pPr>
            <w:pStyle w:val="PlainText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>What's On @ St Michael &amp; All Angels Parish Church, Shefford</w:t>
          </w:r>
        </w:p>
        <w:p>
          <w:pPr>
            <w:pStyle w:val="PlainText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The United Benefice Of Meppershall &amp; Shefford</w:t>
          </w:r>
        </w:p>
        <w:p>
          <w:pPr>
            <w:pStyle w:val="PlainText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>APRIL 2005</w:t>
          </w:r>
        </w:p>
      </w:tc>
    </w:tr>
  </w:tbl>
  <w:p>
    <w:pPr>
      <w:pStyle w:val="Header"/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59:00Z</dcterms:created>
  <dc:creator>Jenny Dann</dc:creator>
  <dc:description/>
  <dc:language>en-US</dc:language>
  <cp:lastModifiedBy>Stephen Lines</cp:lastModifiedBy>
  <cp:lastPrinted>2005-03-27T23:31:00Z</cp:lastPrinted>
  <dcterms:modified xsi:type="dcterms:W3CDTF">2005-03-28T14:11:00Z</dcterms:modified>
  <cp:revision>14</cp:revision>
  <dc:subject/>
  <dc:title>What's On January 2005</dc:title>
</cp:coreProperties>
</file>