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25"/>
        <w:gridCol w:w="6813"/>
      </w:tblGrid>
      <w:tr>
        <w:trPr/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o 5 p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AM TEAS @ The Old Vicarage, 10 Ampthill Road, in aid of St Michael's Building Project Fund.  Details from Christine Brayne on 815689.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39"/>
        <w:gridCol w:w="6799"/>
      </w:tblGrid>
      <w:tr>
        <w:trPr/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5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Service</w:t>
            </w:r>
            <w:r>
              <w:rPr>
                <w:rFonts w:cs="Tahoma" w:ascii="Tahoma" w:hAnsi="Tahoma"/>
              </w:rPr>
              <w:t xml:space="preserve"> (Revd John Harper/Jenny Dann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John Harper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DAY: NORTHAMPTON GREEN FESTIVAL 2004 @ Abington Park, Northampton – for details contact Sam Sibilia 814488 or see Daily Bread catalogue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.m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urch Meeting (formerly MU): Speaker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 am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MINI-M: worship and fun for babies and toddlers (0s to 4s) with their parents/minders.  This month’s theme: Wonderful World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Tea/coffee served &amp; DAILY BREAD display/tasting : prayer ministry availab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o 6 pm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S &amp; HERTS HISTORIC CHURCHES TRUST SPONSORED BIKE RIDE – volunteer rota and sponsorship forms available in the church</w:t>
            </w:r>
          </w:p>
        </w:tc>
      </w:tr>
    </w:tbl>
    <w:p>
      <w:pPr>
        <w:pStyle w:val="PlainText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39"/>
        <w:gridCol w:w="6796"/>
      </w:tblGrid>
      <w:tr>
        <w:trPr/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2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rning Prayer 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 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ble Society Shefford &amp; District Action Group meeting at 9 Church Road, Meppershall.  Speaker: Georgina Matta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5pm &amp; 7.45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ation/adult baptism enquiry sessions at the Rectory, Meppershall. Contact John Harper on 813334 for details.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READ orders by today, please - see posters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 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ing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Open meeting to develop our ministry with children and young people.  All welcome - for info contact Sandra Harper on 813334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orning Prayer</w:t>
            </w:r>
            <w:r>
              <w:rPr>
                <w:rFonts w:cs="Tahoma" w:ascii="Tahoma" w:hAnsi="Tahoma"/>
              </w:rPr>
              <w:t xml:space="preserve"> (Jenny Dann &amp; Revd John Harper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m to 8 pm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i Evening at Denbigh High School, Luton (Grassroots/Luton Council of Faiths) - contact Jenny Dann on 817337 for detail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39"/>
        <w:gridCol w:w="6791"/>
      </w:tblGrid>
      <w:tr>
        <w:trPr/>
        <w:tc>
          <w:tcPr>
            <w:tcW w:w="1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19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-10.30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engers group for 3s to 9s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Fami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Ecumenical Service</w:t>
            </w:r>
            <w:r>
              <w:rPr>
                <w:rFonts w:cs="Tahoma" w:ascii="Tahoma" w:hAnsi="Tahoma"/>
              </w:rPr>
              <w:t xml:space="preserve"> at The Birches (everyone welcome)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a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Shefford Churches working together: ministers meet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BREAD orders delivered this morning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THE LIFE WE SHARE: six-part course exploring five major faiths.  (1) BEGINNINGS: the universe, birth, “Where did I come from?”  For information contact Jenny Dann on 817337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Tea/coffee served &amp; TRAIDCRAFT stall : prayer ministry availabl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9"/>
        <w:gridCol w:w="6784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day 26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Thinking Together</w:t>
            </w:r>
            <w:r>
              <w:rPr>
                <w:rFonts w:cs="Tahoma" w:ascii="Tahoma" w:hAnsi="Tahoma"/>
              </w:rPr>
              <w:t xml:space="preserve"> (Jenny Dann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LIFE WE SHARE: six-part course exploring five major faiths.  (2) LEARNING &amp; ENLIGHTENMENT: knowledge, wisdom, spiritual journeys.  For information contact Jenny Dann on 81733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1440" w:hanging="1069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39"/>
        <w:gridCol w:w="6784"/>
      </w:tblGrid>
      <w:tr>
        <w:trPr/>
        <w:tc>
          <w:tcPr>
            <w:tcW w:w="9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ING FORWARD TO OCTOBER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0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5-12.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/coffee served : prayer ministry available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 2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0am to 3.15pm Amos Day with Garth Hewitt &amp; Damaris Albuquerque @ All Hallows on the Wall, London: Nicaragua - the struggle and the hope.  Details from Jenny Dann on 817337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Wedding</w:t>
            </w:r>
            <w:r>
              <w:rPr>
                <w:rFonts w:cs="Tahoma" w:ascii="Tahoma" w:hAnsi="Tahoma"/>
              </w:rPr>
              <w:t xml:space="preserve"> of Nigel Atkinson and Jane Dudeney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pm to 5 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lk for the Word: sponsored walk in aid of Bible Society. For details contact Esther Buss on 816823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Michaelmas &amp; Harvest Festival Service</w:t>
            </w:r>
            <w:r>
              <w:rPr>
                <w:rFonts w:cs="Tahoma" w:ascii="Tahoma" w:hAnsi="Tahoma"/>
              </w:rPr>
              <w:t xml:space="preserve"> (Revd John Harper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oly Communion</w:t>
            </w:r>
            <w:r>
              <w:rPr>
                <w:rFonts w:cs="Tahoma" w:ascii="Tahoma" w:hAnsi="Tahoma"/>
              </w:rPr>
              <w:t xml:space="preserve"> at The Birches (Revd John Harper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Any Questions? @ The White Hart  (Shefford Churches working together) - an opportunity for everyone to ask any question they like about the Christian faith. We can't guarantee to have all the answers, but the discussion should be interesting!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rning Prayer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urch Meeting (formerly MU): Speaker 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am till 11.30 a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-M: worship and fun for babies and toddlers (0s to 4s) with their parents/minders.  This month's theme: Mister Noah built an ark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THE LIFE WE SHARE: six-part course exploring five major faiths.  (3) LOVING &amp; BEING LOVED: God, human beings and animals in relationship?  For information contact Jenny Dann on 81733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b/>
              </w:rPr>
              <w:t>HEALING &amp; WHOLENESS SERVICE</w:t>
            </w:r>
            <w:r>
              <w:rPr>
                <w:rFonts w:cs="Tahoma" w:ascii="Tahoma" w:hAnsi="Tahoma"/>
              </w:rPr>
              <w:t xml:space="preserve"> with prayer ministry @ Shefford Methodist Church (Shefford Churches working together). Speaker: Dr Sarah Riches, local GP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47"/>
        <w:gridCol w:w="6787"/>
      </w:tblGrid>
      <w:tr>
        <w:trPr/>
        <w:tc>
          <w:tcPr>
            <w:tcW w:w="9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D FURTHER AHEAD…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 9 Novemb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p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TH HEWITT CONCERT: "The Fruits of Nicaragua".  Tickets £5 - book yours early as this promises to be a sell-out event! Contact Jenny Dann on 817337 for detail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766"/>
      </w:tblGrid>
      <w:tr>
        <w:trPr>
          <w:trHeight w:val="220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GULAR EVENTS:</w:t>
            </w:r>
          </w:p>
        </w:tc>
      </w:tr>
      <w:tr>
        <w:trPr>
          <w:trHeight w:val="220" w:hRule="atLeast"/>
        </w:trPr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>
                <w:rFonts w:cs="Tahoma" w:ascii="Tahoma" w:hAnsi="Tahoma"/>
              </w:rPr>
              <w:t>Every Tuesday (except following Bank Holidays) 10.15-12.00 - Coffee Shop run by the Biggleswade Adult Centre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LUS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PlainTex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- 4 - U If you need someone to talk to (in confidence), we have the listeners available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102235</wp:posOffset>
            </wp:positionV>
            <wp:extent cx="2140585" cy="2063115"/>
            <wp:effectExtent l="0" t="0" r="0" b="0"/>
            <wp:wrapNone/>
            <wp:docPr id="1" name="churc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rch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432" w:right="432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890"/>
      <w:gridCol w:w="1951"/>
    </w:tblGrid>
    <w:tr>
      <w:trPr>
        <w:trHeight w:val="109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St Michael &amp; All Angels Parish Church • High Street • Shefford • Bedfordshire • UK </w:t>
          </w:r>
        </w:p>
      </w:tc>
    </w:tr>
    <w:tr>
      <w:trPr>
        <w:trHeight w:val="109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ctor (Shefford &amp; Meppershall)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Revd John Harp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3334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Licensed Lay Minister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Jenny Dann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7337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Stuart Brayne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5689</w:t>
          </w:r>
        </w:p>
      </w:tc>
    </w:tr>
    <w:tr>
      <w:trPr>
        <w:trHeight w:val="40" w:hRule="atLeast"/>
      </w:trPr>
      <w:tc>
        <w:tcPr>
          <w:tcW w:w="360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b/>
              <w:sz w:val="18"/>
            </w:rPr>
            <w:t>Churchwarden</w:t>
          </w:r>
        </w:p>
      </w:tc>
      <w:tc>
        <w:tcPr>
          <w:tcW w:w="1890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Ian Mercer</w:t>
          </w:r>
        </w:p>
      </w:tc>
      <w:tc>
        <w:tcPr>
          <w:tcW w:w="1951" w:type="dxa"/>
          <w:tcBorders/>
          <w:vAlign w:val="center"/>
        </w:tcPr>
        <w:p>
          <w:pPr>
            <w:pStyle w:val="PlainText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b/>
              <w:sz w:val="18"/>
            </w:rPr>
            <w:t>01462 812682</w:t>
          </w:r>
        </w:p>
      </w:tc>
    </w:tr>
    <w:tr>
      <w:trPr>
        <w:trHeight w:val="40" w:hRule="atLeast"/>
      </w:trPr>
      <w:tc>
        <w:tcPr>
          <w:tcW w:w="744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Website: www.sm3a.org.u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688" w:hRule="atLeast"/>
      </w:trPr>
      <w:tc>
        <w:tcPr>
          <w:tcW w:w="97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PlainText"/>
            <w:jc w:val="center"/>
            <w:rPr>
              <w:rFonts w:ascii="Tahoma" w:hAnsi="Tahoma" w:cs="Tahoma"/>
              <w:b/>
              <w:b/>
              <w:sz w:val="25"/>
            </w:rPr>
          </w:pPr>
          <w:r>
            <w:rPr>
              <w:rFonts w:cs="Tahoma" w:ascii="Tahoma" w:hAnsi="Tahoma"/>
              <w:b/>
              <w:sz w:val="25"/>
            </w:rPr>
            <w:t>What's On @ St Michael &amp; All Angels Parish Church, Shefford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8"/>
            </w:rPr>
          </w:pPr>
          <w:r>
            <w:rPr>
              <w:rFonts w:cs="Tahoma" w:ascii="Tahoma" w:hAnsi="Tahoma"/>
              <w:b/>
              <w:sz w:val="8"/>
            </w:rPr>
          </w:r>
        </w:p>
        <w:p>
          <w:pPr>
            <w:pStyle w:val="PlainText"/>
            <w:jc w:val="center"/>
            <w:rPr>
              <w:rFonts w:ascii="Tahoma" w:hAnsi="Tahoma" w:cs="Tahoma"/>
              <w:i/>
              <w:i/>
              <w:sz w:val="28"/>
            </w:rPr>
          </w:pPr>
          <w:r>
            <w:rPr>
              <w:rFonts w:cs="Tahoma" w:ascii="Tahoma" w:hAnsi="Tahoma"/>
              <w:b/>
              <w:sz w:val="28"/>
            </w:rPr>
            <w:t>September 2004</w:t>
          </w:r>
        </w:p>
      </w:tc>
    </w:tr>
  </w:tbl>
  <w:p>
    <w:pPr>
      <w:pStyle w:val="Header"/>
      <w:jc w:val="cent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shadow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1:51:00Z</dcterms:created>
  <dc:creator>Stephen Lines</dc:creator>
  <dc:description/>
  <dc:language>en-US</dc:language>
  <cp:lastModifiedBy>Stephen Lines</cp:lastModifiedBy>
  <cp:lastPrinted>2004-06-26T23:43:00Z</cp:lastPrinted>
  <dcterms:modified xsi:type="dcterms:W3CDTF">2004-08-28T22:53:00Z</dcterms:modified>
  <cp:revision>20</cp:revision>
  <dc:subject/>
  <dc:title>Friday 1 August</dc:title>
</cp:coreProperties>
</file>