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3"/>
        <w:gridCol w:w="6820"/>
      </w:tblGrid>
      <w:tr>
        <w:trPr/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am to 3.15pm Amos Day with Garth Hewitt &amp; Damaris Albuquerque @ All Hallows on the Wall, London: Nicaragua - the struggle and the hope.  Details from Jenny Dann on 81733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edding of Nigel Atkinson and Jane Dudeney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pm to 5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 for the Word: sponsored walk in aid of Bible Society. For details contact Esther Buss on 81682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3"/>
        <w:gridCol w:w="6819"/>
      </w:tblGrid>
      <w:tr>
        <w:trPr/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chaelmas &amp; Harvest Festival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Holy Communion at The Birches </w:t>
            </w:r>
            <w:r>
              <w:rPr>
                <w:rFonts w:cs="Tahoma" w:ascii="Tahoma" w:hAnsi="Tahoma"/>
              </w:rPr>
              <w:t>(Jenny Dann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Questions? @ The White Hart  (Shefford Churches working together) – an opportunity for everyone to ask any question they like about the Christian faith. We can’t guarantee to have all the answers, but the discussion should be interesting!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: Speaker Revd John Harper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.30 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INI-M: worship and fun for babies and toddlers </w:t>
            </w:r>
            <w:r>
              <w:rPr>
                <w:rFonts w:cs="Tahoma" w:ascii="Tahoma" w:hAnsi="Tahoma"/>
              </w:rPr>
              <w:t>(0s to 4s) with their parents/minders.  This month’s theme: Mister Noah built an ark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WE SHARE: six-part course exploring five major faiths.  (3) LOVING &amp; BEING LOVED: God, human beings and animals in relationship?  For information contact Jenny Dann on 81733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s Band Concert at St Mary’s Church, Meppershall: The Woburn Sands Band.  Tickets £10 including buffet with wine.  Contact John on 813334</w:t>
            </w:r>
          </w:p>
        </w:tc>
      </w:tr>
    </w:tbl>
    <w:p>
      <w:pPr>
        <w:pStyle w:val="PlainText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3"/>
        <w:gridCol w:w="6820"/>
      </w:tblGrid>
      <w:tr>
        <w:trPr/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hefford Deanery Autumn Festival Service at St Mary's, Henlow</w:t>
            </w:r>
            <w:r>
              <w:rPr>
                <w:rFonts w:cs="Tahoma" w:ascii="Tahoma" w:hAnsi="Tahoma"/>
              </w:rPr>
              <w:t>: "All creation praises".  Preacher the Bishop of Bedford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&amp; District Bible Society Action Group invites you to A Celebration of the Bible and of the Bible Society's bicentenary, at Shefford Baptist Church (7.45 for 8pm).  Audio-visual presentation and address by Keith Harvey.  Admission free - donations for Bible Society.  Further information from Esther Buss on 816823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0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C meeting (venue to be advised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WE SHARE: six-part course exploring five major faiths.  (4) SUFFERING: what causes human suffering and can it have any purpose?  For information contact Jenny Dann on 81733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Revd John Harper &amp; Jenny Dann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&amp; DAILY BREAD display/tasting : prayer ministry availab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53"/>
        <w:gridCol w:w="6819"/>
      </w:tblGrid>
      <w:tr>
        <w:trPr/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7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cumenical service at The Birches</w:t>
            </w:r>
            <w:r>
              <w:rPr>
                <w:rFonts w:cs="Tahoma" w:ascii="Tahoma" w:hAnsi="Tahoma"/>
              </w:rPr>
              <w:t xml:space="preserve"> (everyone welcome)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EALING &amp; WHOLENESS SERVICE</w:t>
            </w:r>
            <w:r>
              <w:rPr>
                <w:rFonts w:cs="Tahoma" w:ascii="Tahoma" w:hAnsi="Tahoma"/>
              </w:rPr>
              <w:t xml:space="preserve"> with prayer ministry @ Shefford Methodist Church (Shefford Churches working together). Speaker: Dr Sarah Riches, local GP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"/>
        </w:rPr>
      </w:pPr>
      <w:r>
        <w:rPr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1"/>
        <w:gridCol w:w="6819"/>
      </w:tblGrid>
      <w:tr>
        <w:trPr/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WE SHARE: six-part course exploring five major faiths.  (5) COMMUNITY: family, belonging, “I am because we are.”  For information contact Jenny Dann on 817337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READ orders by today, please – see posters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p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SUPPER at Shefford Methodist Church – a “taster” session in advance of the Alpha Course which begins on 8 November.  Everyone welcom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1"/>
        <w:gridCol w:w="6820"/>
      </w:tblGrid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4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READ orders delivered this morning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WE SHARE: six-part course exploring five major faiths.  (6) HOSPITALITY/WHY ARE WE HERE?  Welcome, inclusion, loving the stranger.  On our last evening we will share a meal together and consider our response....  For information contact Jenny Dann on 817337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&amp; TRAIDCRAFT stall : prayer ministry availabl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1"/>
        <w:gridCol w:w="6805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3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m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United Benefice Communion at St Mary’s, Meppershal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IGHT OF LIGHT with the Shefford Churches: children’s activities at Shefford Lower School, running concurrently with a united service of celebration at St Michael &amp; All Angels’ Church.  Look out for posters, or contact any of the church minister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1"/>
        <w:gridCol w:w="6820"/>
      </w:tblGrid>
      <w:tr>
        <w:trPr/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NOVEMBER 2004…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urch Meeting (formerly MU): Speaker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.3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NI-M: worship and fun for babies and toddlers</w:t>
            </w:r>
            <w:r>
              <w:rPr>
                <w:rFonts w:cs="Tahoma" w:ascii="Tahoma" w:hAnsi="Tahoma"/>
              </w:rPr>
              <w:t xml:space="preserve"> (0s to 4s) with their parents/minders.  This month's theme: Joseph's Jazzy Coat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nday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"Special Memories" Family Service</w:t>
            </w:r>
            <w:r>
              <w:rPr>
                <w:rFonts w:cs="Tahoma" w:ascii="Tahoma" w:hAnsi="Tahoma"/>
              </w:rPr>
              <w:t xml:space="preserve"> (Revd John Harper &amp; Jenny Dann) - bring along your family photos &amp; memorabilia - opportunity to remember loved ones who have died - request a special hymn, prayer or poem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ly Communion at The Birches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ll Souls' commemoration service at St Mary's, Meppershall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COURSE begins at Shefford Methodist Church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orning Prayer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TH HEWITT CONCERT: "The Fruits of Nicaragua".  Tickets £5 - book yours early as this promises to be a sell-out event! Contact Jenny Dann on 817337 for detail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 Michael &amp; All Angels Parish Church • High Street • Shefford • Bedfordshire • UK 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25"/>
            </w:rPr>
          </w:pPr>
          <w:r>
            <w:rPr>
              <w:rFonts w:cs="Tahoma" w:ascii="Tahoma" w:hAnsi="Tahoma"/>
              <w:b/>
              <w:sz w:val="25"/>
            </w:rPr>
            <w:t>What's On @ St Michael &amp; All Angels Parish Church, Shefford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p>
          <w:pPr>
            <w:pStyle w:val="PlainText"/>
            <w:jc w:val="center"/>
            <w:rPr>
              <w:rFonts w:ascii="Tahoma" w:hAnsi="Tahoma" w:cs="Tahoma"/>
              <w:i/>
              <w:i/>
              <w:sz w:val="28"/>
            </w:rPr>
          </w:pPr>
          <w:r>
            <w:rPr>
              <w:rFonts w:cs="Tahoma" w:ascii="Tahoma" w:hAnsi="Tahoma"/>
              <w:b/>
              <w:sz w:val="28"/>
            </w:rPr>
            <w:t>October 2004</w:t>
          </w:r>
        </w:p>
      </w:tc>
    </w:tr>
  </w:tbl>
  <w:p>
    <w:pPr>
      <w:pStyle w:val="Head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39:00Z</dcterms:created>
  <dc:creator>Stephen Lines</dc:creator>
  <dc:description/>
  <dc:language>en-US</dc:language>
  <cp:lastModifiedBy>Stephen Lines</cp:lastModifiedBy>
  <cp:lastPrinted>2004-06-26T23:43:00Z</cp:lastPrinted>
  <dcterms:modified xsi:type="dcterms:W3CDTF">2004-09-30T23:28:00Z</dcterms:modified>
  <cp:revision>25</cp:revision>
  <dc:subject/>
  <dc:title>Friday 1 August</dc:title>
</cp:coreProperties>
</file>