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500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May 2004 – Page 1 of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St Michael &amp; All Angels Parish Church • High Street • Shefford • Bedfordshire • UK</w:t>
            </w:r>
            <w:r>
              <w:rPr>
                <w:rFonts w:cs="Tahoma" w:ascii="Tahoma" w:hAnsi="Tahoma"/>
                <w:sz w:val="17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61404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0"/>
        <w:gridCol w:w="6813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Jenny Dann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vensong</w:t>
            </w:r>
            <w:r>
              <w:rPr>
                <w:rFonts w:cs="Tahoma" w:ascii="Tahoma" w:hAnsi="Tahoma"/>
              </w:rPr>
              <w:t xml:space="preserve"> at St Mary's Meppershall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 - speaker from National Trust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  This month's theme: Man in a Tree</w:t>
            </w:r>
          </w:p>
        </w:tc>
      </w:tr>
      <w:tr>
        <w:trPr>
          <w:trHeight w:val="9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LLENGING LIFESTYLES: five-part course exploring some radical alternatives for individual and community living. (1) A VISION OF UNITY: The Focolare Movement - speaker Revd John Cuthbert  (For information contact Jenny Dann on 817337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Alan Bliss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31"/>
        <w:gridCol w:w="6807"/>
      </w:tblGrid>
      <w:tr>
        <w:trPr/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9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Alan Bliss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p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uction of Revd John Harper as Rector of Meppershall and Vicar of Shefford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Churches working together: ministers meet</w:t>
            </w:r>
          </w:p>
        </w:tc>
      </w:tr>
      <w:tr>
        <w:trPr>
          <w:trHeight w:val="836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LLENGING LIFESTYLES: five-part course exploring some radical alternatives for individual and community living. (2) IN THE STEPS OF A SAINT: The Third Order of the Society of St Francis – speaker Michael Taylor (For information contact Jenny Dann on 817337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31"/>
        <w:gridCol w:w="6806"/>
      </w:tblGrid>
      <w:tr>
        <w:trPr/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6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-10.30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engers group for 3s to 9s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cumenical service</w:t>
            </w:r>
            <w:r>
              <w:rPr>
                <w:rFonts w:cs="Tahoma" w:ascii="Tahoma" w:hAnsi="Tahoma"/>
              </w:rPr>
              <w:t xml:space="preserve"> at The Birches (everyone welcome)</w:t>
            </w:r>
          </w:p>
        </w:tc>
      </w:tr>
      <w:tr>
        <w:trPr>
          <w:trHeight w:val="11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p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E SOCIETY: Shefford &amp; District Action Group AGM in meeting room.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further details, contact Ester on 01462 816823</w:t>
            </w:r>
          </w:p>
        </w:tc>
      </w:tr>
      <w:tr>
        <w:trPr>
          <w:trHeight w:val="11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>
          <w:trHeight w:val="854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LLENGING LIFESTYLES: five-part course exploring some radical alternatives for individual and community living. (3) DARE TO SHARE?: Rethinking our use of possessions - speaker to be announced (For information contact Jenny Dann on 817337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o 3 p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'S INFORMATION DAY at Shefford Methodist Church: exhibition of organisations and activities for children and young people. Refreshments available.  For information contact Kathy Georgiou on 629313 (evenings).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31"/>
        <w:gridCol w:w="6801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3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 (Jenny Dann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p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Confirmation service</w:t>
            </w:r>
            <w:r>
              <w:rPr>
                <w:rFonts w:cs="Tahoma" w:ascii="Tahoma" w:hAnsi="Tahoma"/>
              </w:rPr>
              <w:t xml:space="preserve"> at St Mary’s Church, Hayn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>
          <w:trHeight w:val="87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LLENGING LIFESTYLES: five-part course exploring some radical alternatives for individual and community living. (4) PEOPLE BEFORE PROFIT: The Daily Bread Co-operative – members of Northampton Daily Bread (For information contact Jenny Dann on 817337)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inued Over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500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May 2004 – Page 2 of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7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61404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0"/>
        <w:gridCol w:w="6797"/>
      </w:tblGrid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30 PENTEC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5 am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ast on 5 Breakfast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estival Fami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0"/>
        <w:gridCol w:w="6795"/>
      </w:tblGrid>
      <w:tr>
        <w:trPr>
          <w:trHeight w:val="159" w:hRule="atLeast"/>
        </w:trPr>
        <w:tc>
          <w:tcPr>
            <w:tcW w:w="9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June 2004…</w:t>
            </w:r>
          </w:p>
        </w:tc>
      </w:tr>
      <w:tr>
        <w:trPr>
          <w:trHeight w:val="45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>
          <w:trHeight w:val="45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: speaker Sue Lewis, MU Action &amp; Outreach</w:t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LLENGING LIFESTYLES: five-part course exploring some radical alternatives for individual and community living. (5) TAKING STOCK: Your thoughts and ideas for the future (For information contact Jenny Dann on 817337)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0"/>
        <w:gridCol w:w="6795"/>
      </w:tblGrid>
      <w:tr>
        <w:trPr/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amily Service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Revd John Harper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vensong</w:t>
            </w:r>
            <w:r>
              <w:rPr>
                <w:rFonts w:cs="Tahoma" w:ascii="Tahoma" w:hAnsi="Tahoma"/>
              </w:rPr>
              <w:t xml:space="preserve"> at St Mary's Meppershall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 a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Churches working together: ministers meet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9 (Please note change of date!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ry Tuesday (except following Bank Holidays) 10.15-12.00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Footer"/>
        <w:tabs>
          <w:tab w:val="clear" w:pos="4153"/>
          <w:tab w:val="clear" w:pos="8306"/>
        </w:tabs>
        <w:ind w:left="1440" w:right="2402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car (from 10 May) Revd John Harper:</w:t>
        <w:tab/>
        <w:tab/>
        <w:tab/>
        <w:t>01462 813334</w:t>
      </w:r>
    </w:p>
    <w:p>
      <w:pPr>
        <w:pStyle w:val="Footer"/>
        <w:tabs>
          <w:tab w:val="clear" w:pos="4153"/>
          <w:tab w:val="clear" w:pos="8306"/>
        </w:tabs>
        <w:ind w:left="1440" w:right="2402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der (Licensed Lay Minister) Jenny Dann:</w:t>
        <w:tab/>
        <w:tab/>
        <w:tab/>
        <w:t>01462 817337</w:t>
      </w:r>
    </w:p>
    <w:p>
      <w:pPr>
        <w:pStyle w:val="Footer"/>
        <w:tabs>
          <w:tab w:val="clear" w:pos="4153"/>
          <w:tab w:val="clear" w:pos="8306"/>
        </w:tabs>
        <w:ind w:left="1440" w:right="2402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urchwardens:</w:t>
        <w:tab/>
        <w:tab/>
        <w:tab/>
        <w:t>Stuart Brayne:</w:t>
        <w:tab/>
        <w:tab/>
        <w:t>01462 815689</w:t>
      </w:r>
    </w:p>
    <w:p>
      <w:pPr>
        <w:pStyle w:val="Footer"/>
        <w:tabs>
          <w:tab w:val="clear" w:pos="4153"/>
          <w:tab w:val="clear" w:pos="8306"/>
        </w:tabs>
        <w:ind w:left="2700" w:right="2402" w:hanging="1069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Mercer:</w:t>
        <w:tab/>
        <w:tab/>
        <w:tab/>
        <w:t>01462 812682</w:t>
      </w:r>
    </w:p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1906" w:h="16838"/>
      <w:pgMar w:left="432" w:right="432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5:45:00Z</dcterms:created>
  <dc:creator>Stephen Lines</dc:creator>
  <dc:description/>
  <dc:language>en-US</dc:language>
  <cp:lastModifiedBy>Stephen Lines</cp:lastModifiedBy>
  <cp:lastPrinted>2004-03-23T11:57:00Z</cp:lastPrinted>
  <dcterms:modified xsi:type="dcterms:W3CDTF">2004-05-01T21:57:00Z</dcterms:modified>
  <cp:revision>24</cp:revision>
  <dc:subject/>
  <dc:title>Friday 1 August</dc:title>
</cp:coreProperties>
</file>