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March 2004 – Page 1 of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6822"/>
      </w:tblGrid>
      <w:tr>
        <w:trPr/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: speaker Revd Margaret Venables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(ring 817337 for venue). Session 1: Shrinking and Growing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 This month's theme: I can see!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at 58 Ivel Road. Session 1: Shrinking and Growing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Alan Bliss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OMEN'S WORLD DAY OF PRAYER SERVICE</w:t>
            </w:r>
            <w:r>
              <w:rPr>
                <w:rFonts w:cs="Tahoma" w:ascii="Tahoma" w:hAnsi="Tahoma"/>
              </w:rPr>
              <w:t xml:space="preserve"> at St Francis of Assisi R.C. Church - speaker Mrs Margaret Edmonds - refreshments and bookstall</w:t>
            </w:r>
          </w:p>
        </w:tc>
      </w:tr>
    </w:tbl>
    <w:p>
      <w:pPr>
        <w:pStyle w:val="PlainText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6820"/>
      </w:tblGrid>
      <w:tr>
        <w:trPr/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nday 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 (Jenny Dann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Jenny Dann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KEMPSTON EAST METHODIST CHURCH: "Greater than Gold" - Roger Jones's Musical tells the story of Mary Jones and her Welsh Bible, to celebrate the 200th anniversary of the foundation of the British &amp; Foreign Bible Society.  Admission free - Offering for Bible Society.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(ring 817337 for venue). Session 2: Giving and Using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at 58 Ivel Road. Session 2: Giving and Using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Cuthbert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PlainText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40"/>
        <w:gridCol w:w="6825"/>
      </w:tblGrid>
      <w:tr>
        <w:trPr/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nday 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n Paul Hughes) 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(ring 817337 for venue). Session 3: Praying and Forgiving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at 58 Ivel Road. Session 3: Praying and Forgiving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er Activity Morning for children at Shefford Baptist Church (ring Steve Summerfield on 812564 for further details)</w:t>
            </w:r>
          </w:p>
        </w:tc>
      </w:tr>
    </w:tbl>
    <w:p>
      <w:pPr>
        <w:pStyle w:val="PlainText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6815"/>
      </w:tblGrid>
      <w:tr>
        <w:trPr/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nday 21 MOTHERING SUN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s group for 3s to 9s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 (Revd Paul Cudb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cumenical service</w:t>
            </w:r>
            <w:r>
              <w:rPr>
                <w:rFonts w:cs="Tahoma" w:ascii="Tahoma" w:hAnsi="Tahoma"/>
              </w:rPr>
              <w:t xml:space="preserve"> at The Birches (everyone welcome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(ring 817337 for venue). Session 4: Loving and Tellin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at 58 Ivel Road. Session 4: Loving and Tellin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:dat Drug Awareness evening at Shefford Baptist Church (ring Jenny Vass on 626101 for further details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ry Revd John Morle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TINUED OVERLEAF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153"/>
          <w:tab w:val="clear" w:pos="8306"/>
        </w:tabs>
        <w:ind w:left="1789" w:hanging="1069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Reader (Licensed Lay Minister) Jenny Dann:</w:t>
        <w:tab/>
        <w:tab/>
        <w:t>01462 817337</w:t>
      </w:r>
    </w:p>
    <w:p>
      <w:pPr>
        <w:pStyle w:val="Footer"/>
        <w:tabs>
          <w:tab w:val="clear" w:pos="4153"/>
          <w:tab w:val="clear" w:pos="8306"/>
        </w:tabs>
        <w:ind w:left="1789" w:hanging="1069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Churchwardens:</w:t>
        <w:tab/>
        <w:tab/>
        <w:t>Stuart Brayne:</w:t>
        <w:tab/>
        <w:tab/>
        <w:t>01462 815689</w:t>
      </w:r>
    </w:p>
    <w:p>
      <w:pPr>
        <w:pStyle w:val="Footer"/>
        <w:tabs>
          <w:tab w:val="clear" w:pos="4153"/>
          <w:tab w:val="clear" w:pos="8306"/>
        </w:tabs>
        <w:ind w:left="1789" w:hanging="1069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ab/>
        <w:tab/>
        <w:t>Ian Mercer:</w:t>
        <w:tab/>
        <w:tab/>
        <w:t>01462 812682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March 2004 – Page 2 of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6820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nday 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 (Jenny Dann)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(ring 817337 for venue). Session 5: Trusting and Entering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 This month's theme: Hosanna to the King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GH TALK: ecumenical Lent course at 58 Ivel Road. Session 5: Trusting and Enteri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0"/>
        <w:gridCol w:w="6800"/>
      </w:tblGrid>
      <w:tr>
        <w:trPr/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APRIL 2004…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ry Revd John Morley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3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EDDING</w:t>
            </w:r>
            <w:r>
              <w:rPr>
                <w:rFonts w:cs="Tahoma" w:ascii="Tahoma" w:hAnsi="Tahoma"/>
              </w:rPr>
              <w:t xml:space="preserve"> of Mark Rickwood and Joy Robinson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unday 4 April PALM 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(with procession)  (Jenny Dann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Jenny Dann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 (Jenny Dann)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ER LABYRINTH open every day during Holy Week - refreshments and bookstall - see notice board for opening time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6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: speaker Revd Alan Blis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Tuesday (except following Bank Holidays) 10.15 - 12.15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153"/>
          <w:tab w:val="clear" w:pos="8306"/>
        </w:tabs>
        <w:ind w:left="1789" w:hanging="1069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Reader (Licensed Lay Minister) Jenny Dann:</w:t>
        <w:tab/>
        <w:tab/>
        <w:t>01462 817337</w:t>
      </w:r>
    </w:p>
    <w:p>
      <w:pPr>
        <w:pStyle w:val="Footer"/>
        <w:tabs>
          <w:tab w:val="clear" w:pos="4153"/>
          <w:tab w:val="clear" w:pos="8306"/>
        </w:tabs>
        <w:ind w:left="1789" w:hanging="1069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Churchwardens:</w:t>
        <w:tab/>
        <w:tab/>
        <w:t>Stuart Brayne:</w:t>
        <w:tab/>
        <w:tab/>
        <w:t>01462 815689</w:t>
      </w:r>
    </w:p>
    <w:p>
      <w:pPr>
        <w:pStyle w:val="Footer"/>
        <w:tabs>
          <w:tab w:val="clear" w:pos="4153"/>
          <w:tab w:val="clear" w:pos="8306"/>
        </w:tabs>
        <w:ind w:left="1789" w:hanging="1069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ab/>
        <w:tab/>
        <w:t>Ian Mercer:</w:t>
        <w:tab/>
        <w:tab/>
        <w:t>01462 812682</w:t>
      </w:r>
    </w:p>
    <w:sectPr>
      <w:type w:val="nextPage"/>
      <w:pgSz w:w="11906" w:h="16838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4:00Z</dcterms:created>
  <dc:creator>Stephen Lines</dc:creator>
  <dc:description/>
  <dc:language>en-US</dc:language>
  <cp:lastModifiedBy>Stephen Lines</cp:lastModifiedBy>
  <cp:lastPrinted>2003-12-28T22:56:00Z</cp:lastPrinted>
  <dcterms:modified xsi:type="dcterms:W3CDTF">2004-02-24T08:51:00Z</dcterms:modified>
  <cp:revision>19</cp:revision>
  <dc:subject/>
  <dc:title>Friday 1 August</dc:title>
</cp:coreProperties>
</file>