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7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9.15 am every day from 28 Nov to 24 Dec: Hope for a Whole World - 10-minute Advent service including stories, songs and prayer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8"/>
        <w:gridCol w:w="6821"/>
      </w:tblGrid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3"/>
        <w:gridCol w:w="6820"/>
      </w:tblGrid>
      <w:tr>
        <w:trPr/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with Baptisms + collection of Christmas gift vouchers for Christian Family Care (for further details see posters and weekly sheets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COURSE (5) at Shefford Methodist Church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Advent Candle Service</w:t>
            </w:r>
            <w:r>
              <w:rPr>
                <w:rFonts w:cs="Tahoma" w:ascii="Tahoma" w:hAnsi="Tahoma"/>
              </w:rPr>
              <w:t xml:space="preserve"> at St Francis’ Church (all welcome)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.3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NI-M:</w:t>
            </w:r>
            <w:r>
              <w:rPr>
                <w:rFonts w:cs="Tahoma" w:ascii="Tahoma" w:hAnsi="Tahoma"/>
              </w:rPr>
              <w:t xml:space="preserve"> (please note change of date) worship and fun for babies and toddlers (0s to 4s) with their parents/minders.  This month: </w:t>
            </w:r>
            <w:r>
              <w:rPr>
                <w:rFonts w:cs="Tahoma" w:ascii="Tahoma" w:hAnsi="Tahoma"/>
                <w:b/>
              </w:rPr>
              <w:t>Christmas Party at Shefford Baptist Church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C meeting (prayer from 7.40pm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m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Coffee Morning at The Old Vicarage, 10 Ampthill Road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Christmas Carols</w:t>
            </w:r>
            <w:r>
              <w:rPr>
                <w:rFonts w:cs="Tahoma" w:ascii="Tahoma" w:hAnsi="Tahoma"/>
              </w:rPr>
              <w:t xml:space="preserve"> (outside) with Shefford Town Band in aid of the Save the Children Fund</w:t>
            </w:r>
          </w:p>
        </w:tc>
      </w:tr>
    </w:tbl>
    <w:p>
      <w:pPr>
        <w:pStyle w:val="PlainText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53"/>
        <w:gridCol w:w="6815"/>
      </w:tblGrid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2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COURSE (6) at Shefford Methodist Church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5 for 8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&amp; District Bible Society Action Group meeting at 17 Langford Road, Henlow.  Speaker: Revd Stephen Holroyd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am to 12.0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gleswade Adult Centre Coffee Shop: Christmas Party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meeting for SPARKS Epiphany Activity Day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p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fford Lower School Carol Service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53"/>
        <w:gridCol w:w="6813"/>
      </w:tblGrid>
      <w:tr>
        <w:trPr/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9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Messengers group</w:t>
            </w:r>
            <w:r>
              <w:rPr>
                <w:rFonts w:cs="Tahoma" w:ascii="Tahoma" w:hAnsi="Tahoma"/>
              </w:rPr>
              <w:t xml:space="preserve"> for 3s to 9s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ily Communion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Ecumenical Carol Service</w:t>
            </w:r>
            <w:r>
              <w:rPr>
                <w:rFonts w:cs="Tahoma" w:ascii="Tahoma" w:hAnsi="Tahoma"/>
              </w:rPr>
              <w:t xml:space="preserve"> at The Birches (everyone welcome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Town Carol Service</w:t>
            </w:r>
            <w:r>
              <w:rPr>
                <w:rFonts w:cs="Tahoma" w:ascii="Tahoma" w:hAnsi="Tahoma"/>
              </w:rPr>
              <w:t xml:space="preserve"> with Shefford Town Band (Shefford Churches working together)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FFEE SHOP TODAY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MAS E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A JIGSAW CHRISTMAS: </w:t>
            </w:r>
            <w:r>
              <w:rPr>
                <w:rFonts w:cs="Tahoma" w:ascii="Tahoma" w:hAnsi="Tahoma"/>
              </w:rPr>
              <w:t>children’s nativity service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5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Midnight Communion</w:t>
            </w:r>
            <w:r>
              <w:rPr>
                <w:rFonts w:cs="Tahoma" w:ascii="Tahoma" w:hAnsi="Tahoma"/>
              </w:rPr>
              <w:t xml:space="preserve"> with Carol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MAS 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am (please note earlier time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ily Commun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9"/>
        <w:gridCol w:w="6830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Sunday 26</w:t>
            </w:r>
            <w:r>
              <w:rPr>
                <w:rFonts w:cs="Tahoma" w:ascii="Tahoma" w:hAnsi="Tahoma"/>
              </w:rPr>
              <w:br/>
              <w:t>(St Stephen's Day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FFEE SHOP TODAY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1"/>
        <w:gridCol w:w="6841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JANUARY 2005...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ily Service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m-2p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SPARKS EPIPHANY ACTIVITY:</w:t>
            </w:r>
            <w:r>
              <w:rPr>
                <w:rFonts w:cs="Tahoma" w:ascii="Tahoma" w:hAnsi="Tahoma"/>
              </w:rPr>
              <w:t xml:space="preserve"> come and be part of the first St Michael's &amp; St Mary's United Benefice holiday club - for children aged 5 to 12. Further details from Sandra Harper on 813334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FFEE SHOP TODAY (resumes on Tuesday 18th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Afternoon Group: Speaker t.b.a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MINI-M:</w:t>
            </w:r>
            <w:r>
              <w:rPr>
                <w:rFonts w:cs="Tahoma" w:ascii="Tahoma" w:hAnsi="Tahoma"/>
              </w:rPr>
              <w:t xml:space="preserve"> worship and fun for babies and toddlers (0s to 4s) with their parents/minders.  This month's theme: The Good Samaritan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p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COURSE (7) at Shefford Methodist Churc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HEALING &amp; WHOLENESS SERVICE</w:t>
            </w:r>
            <w:r>
              <w:rPr>
                <w:rFonts w:cs="Tahoma" w:ascii="Tahoma" w:hAnsi="Tahoma"/>
              </w:rPr>
              <w:t xml:space="preserve"> with prayer ministry at Shefford Baptist Church (Shefford Churches working together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9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READ orders by today, please - see display table in church or contact Sam Sibilia on 814488.  Delivery will be on Tuesday 25th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ULAR EVENTS: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Tuesday (except following Bank Holidays)  10.15-12.00 - Coffee Shop run by the Biggleswade Adult Centre - SEE CALENDAR FOR CHRISTMAS/NEW YEAR BREAK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US...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-4-U  If you need someone to talk to (in confidence), we have the listeners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 Michael &amp; All Angels Parish Church • High Street • Shefford • Bedfordshire • UK 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December 2004</w:t>
          </w:r>
        </w:p>
      </w:tc>
    </w:tr>
  </w:tbl>
  <w:p>
    <w:pPr>
      <w:pStyle w:val="Head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06:00Z</dcterms:created>
  <dc:creator>Stephen Lines</dc:creator>
  <dc:description/>
  <dc:language>en-US</dc:language>
  <cp:lastModifiedBy>Stephen Lines</cp:lastModifiedBy>
  <cp:lastPrinted>2004-06-26T23:43:00Z</cp:lastPrinted>
  <dcterms:modified xsi:type="dcterms:W3CDTF">2004-11-28T01:30:00Z</dcterms:modified>
  <cp:revision>29</cp:revision>
  <dc:subject/>
  <dc:title>Friday 1 August</dc:title>
</cp:coreProperties>
</file>