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344"/>
      </w:tblGrid>
      <w:tr>
        <w:trPr>
          <w:trHeight w:val="1408" w:hRule="atLeast"/>
        </w:trPr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hat's On @ St Michael's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ember 2003</w:t>
            </w:r>
          </w:p>
          <w:p>
            <w:pPr>
              <w:pStyle w:val="Header"/>
              <w:ind w:left="-426" w:hanging="0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PlainTex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sz w:val="18"/>
              </w:rPr>
              <w:t xml:space="preserve">St Michael &amp; All Angels Parish Church • High Street • Shefford • Bedfordshire • UK </w:t>
              <w:br/>
            </w:r>
            <w:r>
              <w:rPr>
                <w:rFonts w:cs="Tahoma" w:ascii="Tahoma" w:hAnsi="Tahoma"/>
                <w:b/>
                <w:sz w:val="18"/>
              </w:rPr>
              <w:t>Website: www.sm3a.org.uk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ahoma" w:hAnsi="Tahoma" w:cs="Tahoma"/>
                <w:i/>
                <w:i/>
                <w:sz w:val="19"/>
              </w:rPr>
            </w:pPr>
            <w:r>
              <w:rPr>
                <w:rFonts w:cs="Tahoma" w:ascii="Tahoma" w:hAnsi="Tahoma"/>
                <w:b/>
                <w:sz w:val="22"/>
              </w:rPr>
              <w:drawing>
                <wp:inline distT="0" distB="0" distL="0" distR="0">
                  <wp:extent cx="85979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62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3 S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 till 11 a.m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INI-M</w:t>
            </w:r>
            <w:r>
              <w:rPr>
                <w:rFonts w:cs="Tahoma" w:ascii="Tahoma" w:hAnsi="Tahoma"/>
              </w:rPr>
              <w:t>: worship and fun for babies and toddlers (0s-4s) with their parents/minder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5 S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David Smith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7 Sep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Revd Christine Eagger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 (Jenny Dann)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2 Sep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ry Revd John Morley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13 S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 to 6 p.m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fordshire &amp; Hertfordshire Historic Churches Trust SPONSORED BICYCLE RIDE (details in church or contact Ian Mercer on 812682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4 Sep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 xml:space="preserve">ST MARY'S MEPPERSHALL PATRONAL FESTIVAL </w:t>
            </w:r>
            <w:r>
              <w:rPr>
                <w:rFonts w:cs="Tahoma" w:ascii="Tahoma" w:hAnsi="Tahoma"/>
                <w:b/>
              </w:rPr>
              <w:t>Sung Eucharist</w:t>
            </w:r>
            <w:r>
              <w:rPr>
                <w:rFonts w:cs="Tahoma" w:ascii="Tahoma" w:hAnsi="Tahoma"/>
              </w:rPr>
              <w:t xml:space="preserve"> (Bishop of Bedford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y Communion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9 Sep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a.m.-12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1 Sep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-11.00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s group for 3s to 9s (The Tower of Babel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 a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(Revd David Smith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cumenical service</w:t>
            </w:r>
            <w:r>
              <w:rPr>
                <w:rFonts w:cs="Tahoma" w:ascii="Tahoma" w:hAnsi="Tahoma"/>
              </w:rPr>
              <w:t xml:space="preserve"> at The Birches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6 Sep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Very Revd John Morley)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8 Sep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 - 11.00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- St Michael &amp; All Angels Day (Jenny Dann)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30 Sep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 p.m.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EALING &amp; WHOLENESS SERVICE</w:t>
            </w:r>
            <w:r>
              <w:rPr>
                <w:rFonts w:cs="Tahoma" w:ascii="Tahoma" w:hAnsi="Tahoma"/>
              </w:rPr>
              <w:t xml:space="preserve"> with prayer ministry @ Shefford Methodist Church (Shefford Churches Working Togeth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621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October…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 O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 till 11 a.m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INI-M</w:t>
            </w:r>
            <w:r>
              <w:rPr>
                <w:rFonts w:cs="Tahoma" w:ascii="Tahoma" w:hAnsi="Tahoma"/>
              </w:rPr>
              <w:t>: worship and fun for babies and toddlers (0s-4s) with their parents/minders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.m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CETALK:  four-part learning and discussion workshop on peace issues (1) A 'Just War' - is it possible?  What are the criteria?  Who decides? (For information contact Jenny Dann on 817337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 O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 a.m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 (Very Revd John Morley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 a.m.-12.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: prayer ministry availab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4 O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CETALK EXTRA: Day trip to London (Amos Trust) to meet Bishop Riah Abu el Assal, Anglican Bishop of Jerusalem (For information contact Jenny Dann on 817337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5 Oc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arvest Festival Family Service</w:t>
            </w:r>
            <w:r>
              <w:rPr>
                <w:rFonts w:cs="Tahoma" w:ascii="Tahoma" w:hAnsi="Tahoma"/>
              </w:rPr>
              <w:t>, with Baptisms (Tinned/packet/dry goods for Christian Family Care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-And-Share Harvest Lunch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Jenny Dann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.m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vensong</w:t>
            </w:r>
            <w:r>
              <w:rPr>
                <w:rFonts w:cs="Tahoma" w:ascii="Tahoma" w:hAnsi="Tahoma"/>
              </w:rPr>
              <w:t xml:space="preserve"> at St Mary's Meppershall (Jenny Dan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810"/>
      </w:tblGrid>
      <w:tr>
        <w:trPr>
          <w:trHeight w:val="220" w:hRule="atLeast"/>
        </w:trPr>
        <w:tc>
          <w:tcPr>
            <w:tcW w:w="98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gular Events</w:t>
            </w:r>
          </w:p>
        </w:tc>
      </w:tr>
      <w:tr>
        <w:trPr>
          <w:trHeight w:val="220" w:hRule="atLeast"/>
        </w:trPr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very Tuesday (except following Bank Holidays) 10.15 - 12.00 - Coffee Shop run by the Biggleswade Adult Centre</w:t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- PLUS -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98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er"/>
        <w:tabs>
          <w:tab w:val="left" w:pos="1701" w:leader="none"/>
          <w:tab w:val="left" w:pos="3402" w:leader="none"/>
          <w:tab w:val="center" w:pos="4153" w:leader="none"/>
          <w:tab w:val="left" w:pos="4820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Reader (Licensed Lay Minister):</w:t>
        <w:tab/>
        <w:tab/>
        <w:t>Jenny Dann</w:t>
        <w:tab/>
        <w:t>01462 817337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5954" w:leader="none"/>
          <w:tab w:val="right" w:pos="8306" w:leader="none"/>
        </w:tabs>
        <w:ind w:left="720" w:hanging="142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>Churchwardens:</w:t>
        <w:tab/>
        <w:tab/>
        <w:t>Stuart Brayne</w:t>
        <w:tab/>
        <w:t>01462 815689</w:t>
      </w:r>
    </w:p>
    <w:p>
      <w:pPr>
        <w:pStyle w:val="Footer"/>
        <w:tabs>
          <w:tab w:val="clear" w:pos="4153"/>
          <w:tab w:val="left" w:pos="1701" w:leader="none"/>
          <w:tab w:val="left" w:pos="3402" w:leader="none"/>
          <w:tab w:val="left" w:pos="3686" w:leader="none"/>
          <w:tab w:val="left" w:pos="4820" w:leader="none"/>
          <w:tab w:val="left" w:pos="5954" w:leader="none"/>
          <w:tab w:val="left" w:pos="6804" w:leader="none"/>
          <w:tab w:val="right" w:pos="8306" w:leader="none"/>
        </w:tabs>
        <w:ind w:left="-709" w:hanging="0"/>
        <w:rPr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>Ian Mercer</w:t>
        <w:tab/>
        <w:tab/>
        <w:t>01462 812682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type w:val="nextPage"/>
      <w:pgSz w:w="11906" w:h="16838"/>
      <w:pgMar w:left="1282" w:right="128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23:14:00Z</dcterms:created>
  <dc:creator>Stephen Lines</dc:creator>
  <dc:description/>
  <dc:language>en-US</dc:language>
  <cp:lastModifiedBy>Stephen Lines</cp:lastModifiedBy>
  <cp:lastPrinted>2003-08-27T02:22:00Z</cp:lastPrinted>
  <dcterms:modified xsi:type="dcterms:W3CDTF">2003-09-11T01:03:00Z</dcterms:modified>
  <cp:revision>10</cp:revision>
  <dc:subject/>
  <dc:title>Friday 1 August</dc:title>
</cp:coreProperties>
</file>