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408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at's On @ St Michael's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tober 2003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sz w:val="18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8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85979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40"/>
        <w:gridCol w:w="707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 till 11 a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INI-M:</w:t>
            </w:r>
            <w:r>
              <w:rPr>
                <w:rFonts w:cs="Tahoma" w:ascii="Tahoma" w:hAnsi="Tahoma"/>
              </w:rPr>
              <w:t xml:space="preserve"> worship and fun for babies and toddlers (0s-4s) with their parents/minders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PEACETALK:</w:t>
            </w:r>
            <w:r>
              <w:rPr>
                <w:rFonts w:cs="Tahoma" w:ascii="Tahoma" w:hAnsi="Tahoma"/>
              </w:rPr>
              <w:t xml:space="preserve">  four-part learning and discussion workshop on peace issues  (1) A 'Just War' - is it possible?  What are the criteria?  Who decides? (For information contact Jenny Dann on 817337)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 (Revd John Cuthbert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4 Oct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PEACETALK EXTRA:</w:t>
            </w:r>
            <w:r>
              <w:rPr>
                <w:rFonts w:cs="Tahoma" w:ascii="Tahoma" w:hAnsi="Tahoma"/>
              </w:rPr>
              <w:t xml:space="preserve">  Day trip to London (Amos Trust) to meet Bishop Riah Abu el Assal, Anglican Bishop of Jerusalem (For information contact Jenny Dann on 817337)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5 O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 a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arvest Festival Family Service</w:t>
            </w:r>
            <w:r>
              <w:rPr>
                <w:rFonts w:cs="Tahoma" w:ascii="Tahoma" w:hAnsi="Tahoma"/>
              </w:rPr>
              <w:t>, with Baptisms (Tinned/packet/dry goods for Christian Family Care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 p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-And-Share Harvest Lunch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o service at The Birches today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 (Jenny Dann)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7 Oc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.m.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rch meeting (formerly MU) - speaker Revd Steve Summerfield.  All welcome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8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PEACETALK:</w:t>
            </w:r>
            <w:r>
              <w:rPr>
                <w:rFonts w:cs="Tahoma" w:ascii="Tahoma" w:hAnsi="Tahoma"/>
              </w:rPr>
              <w:t xml:space="preserve"> four-part learning and discussion workshop on peace issues (2) The Pacifists - who are/were they? Is pacifism a realistic option? (For information contact Jenny Dann on 817337)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0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ry Revd John Morley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2 O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ry Revd John Morley) 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5 Oc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.m.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PEACETALK:</w:t>
            </w:r>
            <w:r>
              <w:rPr>
                <w:rFonts w:cs="Tahoma" w:ascii="Tahoma" w:hAnsi="Tahoma"/>
              </w:rPr>
              <w:t xml:space="preserve"> four-part learning and discussion workshop on peace issues (3) Human Rights - what do they mean? How do they affect our lives and attitudes? (For information contact Jenny Dann on 817337)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7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19 O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essengers</w:t>
            </w:r>
            <w:r>
              <w:rPr>
                <w:rFonts w:cs="Tahoma" w:ascii="Tahoma" w:hAnsi="Tahoma"/>
              </w:rPr>
              <w:t xml:space="preserve"> group for 3s to 9s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 (Revd Rupert Child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cumenical service</w:t>
            </w:r>
            <w:r>
              <w:rPr>
                <w:rFonts w:cs="Tahoma" w:ascii="Tahoma" w:hAnsi="Tahoma"/>
              </w:rPr>
              <w:t xml:space="preserve"> at The Birches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2 Oc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.m.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PEACETALK:</w:t>
            </w:r>
            <w:r>
              <w:rPr>
                <w:rFonts w:cs="Tahoma" w:ascii="Tahoma" w:hAnsi="Tahoma"/>
              </w:rPr>
              <w:t xml:space="preserve"> four-part learning and discussion workshop on peace issues (4) Are We Peacemakers? - facing the challenge, making a difference  (For information contact Jenny Dann on 817337)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4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 (Revd David Smith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6 O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 (Jenny Dann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 p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a &amp; Bible Exhibition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.m.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Bible Sunday United Service</w:t>
            </w:r>
            <w:r>
              <w:rPr>
                <w:rFonts w:cs="Tahoma" w:ascii="Tahoma" w:hAnsi="Tahoma"/>
              </w:rPr>
              <w:t xml:space="preserve">  (Shefford Churches Working Together)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1 O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 xml:space="preserve">Holy Communion  </w:t>
            </w:r>
            <w:r>
              <w:rPr>
                <w:rFonts w:cs="Tahoma" w:ascii="Tahoma" w:hAnsi="Tahoma"/>
              </w:rPr>
              <w:t>(Very Revd John Morley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10"/>
      </w:tblGrid>
      <w:tr>
        <w:trPr>
          <w:trHeight w:val="220" w:hRule="atLeast"/>
        </w:trPr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gular Events</w:t>
            </w:r>
          </w:p>
        </w:tc>
      </w:tr>
      <w:tr>
        <w:trPr>
          <w:trHeight w:val="220" w:hRule="atLeast"/>
        </w:trPr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very Tuesday (except following Bank Holidays) 10.15 - 12.15 - Coffee Shop run by the Biggleswade Adult Centre</w:t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1701" w:leader="none"/>
          <w:tab w:val="left" w:pos="3402" w:leader="none"/>
          <w:tab w:val="center" w:pos="4153" w:leader="none"/>
          <w:tab w:val="left" w:pos="4820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Reader (Licensed Lay Minister):</w:t>
        <w:tab/>
        <w:tab/>
        <w:t>Jenny Dann</w:t>
        <w:tab/>
        <w:t>01462 817337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Churchwardens:</w:t>
        <w:tab/>
        <w:tab/>
        <w:t>Stuart Brayne</w:t>
        <w:tab/>
        <w:t>01462 815689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right" w:pos="8306" w:leader="none"/>
        </w:tabs>
        <w:ind w:left="-709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>Ian Mercer</w:t>
        <w:tab/>
        <w:tab/>
        <w:t>01462 812682</w:t>
      </w:r>
    </w:p>
    <w:sectPr>
      <w:type w:val="nextPage"/>
      <w:pgSz w:w="11906" w:h="16838"/>
      <w:pgMar w:left="720" w:right="72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29:00Z</dcterms:created>
  <dc:creator>Stephen Lines</dc:creator>
  <dc:description/>
  <dc:language>en-US</dc:language>
  <cp:lastModifiedBy>Stephen Lines</cp:lastModifiedBy>
  <cp:lastPrinted>2003-10-11T23:03:00Z</cp:lastPrinted>
  <dcterms:modified xsi:type="dcterms:W3CDTF">2003-10-12T07:34:00Z</dcterms:modified>
  <cp:revision>19</cp:revision>
  <dc:subject/>
  <dc:title>Friday 1 August</dc:title>
</cp:coreProperties>
</file>