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709" w:hanging="0"/>
        <w:rPr>
          <w:sz w:val="8"/>
        </w:rPr>
      </w:pPr>
      <w:r>
        <w:rPr>
          <w:sz w:val="8"/>
        </w:rPr>
      </w:r>
    </w:p>
    <w:tbl>
      <w:tblPr>
        <w:tblW w:w="18207" w:type="dxa"/>
        <w:jc w:val="left"/>
        <w:tblInd w:w="-9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6"/>
        <w:gridCol w:w="1284"/>
        <w:gridCol w:w="352"/>
        <w:gridCol w:w="1636"/>
        <w:gridCol w:w="6464"/>
        <w:gridCol w:w="45"/>
      </w:tblGrid>
      <w:tr>
        <w:trPr/>
        <w:tc>
          <w:tcPr>
            <w:tcW w:w="8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 (Revd Christine Eagger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4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amily Service with Thanksgiving (Jenny Dann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at The Birches (Jenny Dann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7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till 11 am (doors open 9.30)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-M: worship and fun for babies and toddlers(0s-4s) with their parents/minders</w:t>
              <w:br/>
              <w:t>SONGS * STORIES * ACTIVITIES * REFRESHMENT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 in Meeting Roo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DIALOGUE: A 5-part series to help you understand and relate to Muslims and Islam</w:t>
            </w:r>
            <w:r>
              <w:rPr>
                <w:rFonts w:cs="Tahoma" w:ascii="Tahoma" w:hAnsi="Tahoma"/>
                <w:sz w:val="19"/>
              </w:rPr>
              <w:br/>
              <w:t>1: What did 11th September have to do with Islam?</w:t>
              <w:br/>
              <w:t>For further details contact Jenny Dann on 81733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9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 (Revd Alan Bliss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78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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11-17 MAY   CHRISTIAN AID WEEK </w:t>
            </w:r>
            <w:r>
              <w:rPr>
                <w:rFonts w:eastAsia="Symbol" w:cs="Symbol" w:ascii="Symbol" w:hAnsi="Symbol"/>
                <w:b/>
                <w:sz w:val="20"/>
              </w:rPr>
              <w:t>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11</w:t>
            </w:r>
          </w:p>
        </w:tc>
        <w:tc>
          <w:tcPr>
            <w:tcW w:w="16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4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Morning Prayer (Jenny Dann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p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(The Ven Malcolm Lesiter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14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 in Meeting Roo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DIALOGUE: A 5-part series to help you understand and relate to Muslims and Islam</w:t>
            </w:r>
            <w:r>
              <w:rPr>
                <w:rFonts w:cs="Tahoma" w:ascii="Tahoma" w:hAnsi="Tahoma"/>
                <w:sz w:val="19"/>
              </w:rPr>
              <w:br/>
              <w:t>2: How do Muslims seek God?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16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orning Prayer (Jenny Dann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aturday 17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RISTIAN AID COFFEE MORNING</w:t>
              <w:br/>
              <w:t>All contributions welcome - ring Christine on 81568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736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18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amily Communion  (Revd John Cuthbert)</w:t>
              <w:br/>
              <w:t>+ Messengers Group for 3s to 9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21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 in Meeting Roo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DIALOGUE: A 5-part series to help you understand and relate to Muslims and Islam</w:t>
            </w:r>
            <w:r>
              <w:rPr>
                <w:rFonts w:cs="Tahoma" w:ascii="Tahoma" w:hAnsi="Tahoma"/>
                <w:sz w:val="19"/>
              </w:rPr>
              <w:br/>
              <w:t>3: Understanding Muslims in Britain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3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 (Revd John Cuthbert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25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hinking Together  (Jenny Dann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28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 in Meeting Roo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DIALOGUE: A 5-part series to help you understand and relate to Muslims and Islam</w:t>
            </w:r>
            <w:r>
              <w:rPr>
                <w:rFonts w:cs="Tahoma" w:ascii="Tahoma" w:hAnsi="Tahoma"/>
                <w:sz w:val="19"/>
              </w:rPr>
              <w:br/>
              <w:t>4: Is Jesus a bridge or a barrier to dialogue?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30</w:t>
            </w:r>
          </w:p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AST OF ASCENSION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Holy Communion  (Revd Alan Bliss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78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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And looking forward to June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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1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amily Service  (Jenny Dann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at The Birches (Revd Christine Eagger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.30 p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isit to Meppershall for cream tea &amp; shared servic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4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till 11 am (doors open 9.30)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-M: worship and fun for babies and toddlers(0s-4s) with their parents/minders</w:t>
              <w:br/>
              <w:t>SONGS * STORIES * ACTIVITIES * REFRESHMENT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 in Meeting Room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DIALOGUE: A 5-part series to help you understand and relate to Muslims and Islam</w:t>
            </w:r>
            <w:r>
              <w:rPr>
                <w:rFonts w:cs="Tahoma" w:ascii="Tahoma" w:hAnsi="Tahoma"/>
                <w:sz w:val="19"/>
              </w:rPr>
              <w:br/>
              <w:t>5: Over to you: Open Forum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9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9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Every Tuesday</w:t>
            </w:r>
            <w:r>
              <w:rPr>
                <w:rFonts w:cs="Tahoma" w:ascii="Tahoma" w:hAnsi="Tahoma"/>
                <w:sz w:val="19"/>
              </w:rPr>
              <w:br/>
              <w:t>10.15 - 12.00 - Coffee Shop run by the Biggleswade Adult Centre</w:t>
            </w:r>
          </w:p>
        </w:tc>
        <w:tc>
          <w:tcPr>
            <w:tcW w:w="8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- PLUS -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</w:rPr>
              <w:t>Time - 4 - U</w:t>
            </w:r>
            <w:r>
              <w:rPr>
                <w:rFonts w:cs="Tahoma" w:ascii="Tahoma" w:hAnsi="Tahoma"/>
                <w:sz w:val="19"/>
              </w:rPr>
              <w:t xml:space="preserve"> </w:t>
              <w:br/>
              <w:t>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84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2"/>
        <w:lang w:val="en-US"/>
      </w:rPr>
    </w:pPr>
    <w:r>
      <w:rPr>
        <w:rFonts w:cs="Tahoma" w:ascii="Tahoma" w:hAnsi="Tahoma"/>
        <w:b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1015</wp:posOffset>
              </wp:positionH>
              <wp:positionV relativeFrom="paragraph">
                <wp:posOffset>38100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pt" to="457.3pt,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/>
    </w:pPr>
    <w:r>
      <w:rPr>
        <w:rFonts w:cs="Tahoma" w:ascii="Tahoma" w:hAnsi="Tahoma"/>
        <w:b/>
        <w:sz w:val="18"/>
      </w:rPr>
      <w:tab/>
      <w:t>Reader (Licensed Lay Minister):</w:t>
      <w:tab/>
      <w:t>Jenny Dann</w:t>
      <w:tab/>
      <w:t>01462 817337</w: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>Churchwardens:</w:t>
      <w:tab/>
      <w:tab/>
      <w:t>Stuart Brayne</w:t>
      <w:tab/>
      <w:t>01462 815689</w:t>
    </w:r>
  </w:p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left" w:pos="6804" w:leader="none"/>
        <w:tab w:val="right" w:pos="8306" w:leader="none"/>
      </w:tabs>
      <w:ind w:left="-709" w:hanging="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ab/>
      <w:tab/>
      <w:t>Ian Mercer</w:t>
      <w:tab/>
      <w:tab/>
      <w:t>01462 8126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426" w:right="-760" w:hanging="0"/>
      <w:rPr>
        <w:rFonts w:ascii="Tahoma" w:hAnsi="Tahoma" w:cs="Tahoma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-175895</wp:posOffset>
              </wp:positionV>
              <wp:extent cx="5577840" cy="109728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10972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.05pt;margin-top:-13.85pt;width:439.15pt;height:86.3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0610</wp:posOffset>
          </wp:positionH>
          <wp:positionV relativeFrom="paragraph">
            <wp:posOffset>-267335</wp:posOffset>
          </wp:positionV>
          <wp:extent cx="864870" cy="1371600"/>
          <wp:effectExtent l="0" t="0" r="0" b="0"/>
          <wp:wrapNone/>
          <wp:docPr id="2" name="churchsket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urchsket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4"/>
      </w:rPr>
      <w:t>What's On @ St Michael's</w:t>
    </w:r>
  </w:p>
  <w:p>
    <w:pPr>
      <w:pStyle w:val="Header"/>
      <w:ind w:left="-426" w:hanging="0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ind w:left="-426" w:hanging="0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May 2003</w:t>
    </w:r>
  </w:p>
  <w:p>
    <w:pPr>
      <w:pStyle w:val="Header"/>
      <w:ind w:left="-426" w:hanging="0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Normal"/>
      <w:ind w:left="-426" w:hanging="0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 xml:space="preserve">St Michael &amp; All Angels Parish Church • High Street • Shefford • Bedfordshire • UK </w:t>
    </w:r>
    <w:r>
      <w:rPr>
        <w:rFonts w:cs="Tahoma" w:ascii="Tahoma" w:hAnsi="Tahoma"/>
        <w:sz w:val="10"/>
      </w:rPr>
      <w:br/>
    </w:r>
    <w:r>
      <w:rPr>
        <w:rFonts w:cs="Tahoma" w:ascii="Tahoma" w:hAnsi="Tahoma"/>
        <w:b/>
        <w:sz w:val="19"/>
      </w:rPr>
      <w:t>Website: www.sm3a.org.uk</w:t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3z0">
    <w:name w:val="WW8Num3z0"/>
    <w:qFormat/>
    <w:rPr>
      <w:rFonts w:ascii="Wingdings" w:hAnsi="Wingdings" w:cs="Wingdings"/>
      <w:b/>
      <w:i w:val="false"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ats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4:32:00Z</dcterms:created>
  <dc:creator>Stephen Lines</dc:creator>
  <dc:description/>
  <dc:language>en-US</dc:language>
  <cp:lastModifiedBy>Stephen Lines</cp:lastModifiedBy>
  <cp:lastPrinted>2003-04-24T03:00:00Z</cp:lastPrinted>
  <dcterms:modified xsi:type="dcterms:W3CDTF">2003-04-24T02:56:00Z</dcterms:modified>
  <cp:revision>8</cp:revision>
  <dc:subject/>
  <dc:title>Friday 3 January</dc:title>
</cp:coreProperties>
</file>