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2"/>
        <w:gridCol w:w="1684"/>
        <w:gridCol w:w="6225"/>
      </w:tblGrid>
      <w:tr>
        <w:trPr>
          <w:trHeight w:val="384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2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AMILY SERVICE with Baptism (Revd Christine Eagger)</w:t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at The Birches Residential Home, Hitchin Road (Jenny Dann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4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.0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HROVE TUESDAY SUPPER at Shefford Community Hall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ckets £6.00 - Ring 815689 for details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5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  <w:br/>
              <w:t>till</w:t>
              <w:br/>
              <w:t>11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- 4s) with their parents/minders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(Doors Open 9.30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ONGS*STORIES*ACTIVITIES*REFRESHMENTS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7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(Revd Alan Bliss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MEN'S WORLD DAY OF PRAYER - service at Shefford Baptist Church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9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RNING PRAYER (Jenny Dan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(Revd Alan Bliss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11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pm and</w:t>
              <w:br/>
              <w:t>8 pm</w:t>
            </w:r>
          </w:p>
        </w:tc>
        <w:tc>
          <w:tcPr>
            <w:tcW w:w="6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W WORLD, OLD FAITH - ecumenical Lent groups.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ssion 1: Brave New World?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ing 817337 for venues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12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4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RNING PRAYER (Jenny Dan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6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AMILY COMMUNION (Revd Christine Eagger)</w:t>
              <w:br/>
              <w:t>+ MESSENGERS GROUP for 3s to 9s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18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pm and</w:t>
              <w:br/>
              <w:t>8 pm</w:t>
            </w:r>
          </w:p>
        </w:tc>
        <w:tc>
          <w:tcPr>
            <w:tcW w:w="6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W WORLD, OLD FAITH - ecumenical Lent groups.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ssion 2: Environment &amp; Ethics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ing 817337 for venues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19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1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(Revd Alan Bliss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23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INKING TOGETHER (Jenny Dann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5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pm and</w:t>
              <w:br/>
              <w:t>8 pm</w:t>
            </w:r>
          </w:p>
        </w:tc>
        <w:tc>
          <w:tcPr>
            <w:tcW w:w="62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W WORLD, OLD FAITH - ecumenical Lent groups.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ssion 3: Church &amp; Family in Crisis?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ing 817337 for venues</w:t>
            </w:r>
          </w:p>
        </w:tc>
      </w:tr>
      <w:tr>
        <w:trPr>
          <w:trHeight w:val="2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26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2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8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(Revd Christine Eagger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30 March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AST ON 5 BREAKFAST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0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THERING SUNDAY SPECIAL (Jenny Dann + Team)</w:t>
            </w:r>
          </w:p>
        </w:tc>
      </w:tr>
      <w:tr>
        <w:trPr>
          <w:trHeight w:val="504" w:hRule="atLeast"/>
        </w:trPr>
        <w:tc>
          <w:tcPr>
            <w:tcW w:w="9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</w:rPr>
              <w:t>Every Tuesday</w:t>
            </w:r>
            <w:r>
              <w:rPr>
                <w:rFonts w:cs="Tahoma" w:ascii="Tahoma" w:hAnsi="Tahoma"/>
                <w:sz w:val="19"/>
              </w:rPr>
              <w:br/>
              <w:t>10.15 - 12.00 - Coffee Shop run by the Biggleswade Adult Centr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961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Time - 4 - U </w:t>
              <w:br/>
              <w:t>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d looking forward to April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uesday 1</w:t>
      </w:r>
      <w:r>
        <w:rPr>
          <w:rFonts w:cs="Tahoma" w:ascii="Tahoma" w:hAnsi="Tahoma"/>
          <w:sz w:val="19"/>
          <w:vertAlign w:val="superscript"/>
        </w:rPr>
        <w:t>st</w:t>
      </w:r>
      <w:r>
        <w:rPr>
          <w:rFonts w:cs="Tahoma" w:ascii="Tahoma" w:hAnsi="Tahoma"/>
          <w:sz w:val="19"/>
        </w:rPr>
        <w:t xml:space="preserve"> April (2pm &amp; 8pm) &amp; Wednesday 2</w:t>
      </w:r>
      <w:r>
        <w:rPr>
          <w:rFonts w:cs="Tahoma" w:ascii="Tahoma" w:hAnsi="Tahoma"/>
          <w:sz w:val="19"/>
          <w:vertAlign w:val="superscript"/>
        </w:rPr>
        <w:t>nd</w:t>
      </w:r>
      <w:r>
        <w:rPr>
          <w:rFonts w:cs="Tahoma" w:ascii="Tahoma" w:hAnsi="Tahoma"/>
          <w:sz w:val="19"/>
        </w:rPr>
        <w:t xml:space="preserve"> April at 8 pm NEW WORLD, OLD FAITH:</w:t>
        <w:br/>
        <w:t>Session 4: One World, Many Faiths.</w:t>
        <w:tab/>
        <w:t>Ring 817337 for venues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ednesday 2</w:t>
      </w:r>
      <w:r>
        <w:rPr>
          <w:rFonts w:cs="Tahoma" w:ascii="Tahoma" w:hAnsi="Tahoma"/>
          <w:sz w:val="19"/>
          <w:vertAlign w:val="superscript"/>
        </w:rPr>
        <w:t>nd</w:t>
      </w:r>
      <w:r>
        <w:rPr>
          <w:rFonts w:cs="Tahoma" w:ascii="Tahoma" w:hAnsi="Tahoma"/>
          <w:sz w:val="19"/>
        </w:rPr>
        <w:t xml:space="preserve"> April 10 - 11 am: Mini-M - Worship and fun for babies and toddlers (0s - 4s) with their parents / minders</w:t>
        <w:br/>
        <w:t>SONGS*STORIES*ACTIVITIES*REFRESHMENTS</w:t>
        <w:tab/>
        <w:t>(Doors Open @ 9.30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riday 4</w:t>
      </w:r>
      <w:r>
        <w:rPr>
          <w:rFonts w:cs="Tahoma" w:ascii="Tahoma" w:hAnsi="Tahoma"/>
          <w:sz w:val="19"/>
          <w:vertAlign w:val="superscript"/>
        </w:rPr>
        <w:t>th</w:t>
      </w:r>
      <w:r>
        <w:rPr>
          <w:rFonts w:cs="Tahoma" w:ascii="Tahoma" w:hAnsi="Tahoma"/>
          <w:sz w:val="19"/>
        </w:rPr>
        <w:t xml:space="preserve"> April, 9.50 am</w:t>
        <w:tab/>
        <w:t>HOLY COMMUNION (Revd Alan Bliss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unday 6</w:t>
      </w:r>
      <w:r>
        <w:rPr>
          <w:rFonts w:cs="Tahoma" w:ascii="Tahoma" w:hAnsi="Tahoma"/>
          <w:sz w:val="19"/>
          <w:vertAlign w:val="superscript"/>
        </w:rPr>
        <w:t>th</w:t>
      </w:r>
      <w:r>
        <w:rPr>
          <w:rFonts w:cs="Tahoma" w:ascii="Tahoma" w:hAnsi="Tahoma"/>
          <w:sz w:val="19"/>
        </w:rPr>
        <w:t xml:space="preserve"> April 10 am</w:t>
        <w:tab/>
        <w:t>FAMILY SERVICE (Jenny Dann with FS Planning Group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19"/>
        </w:rPr>
        <w:t>Sunday 6</w:t>
      </w:r>
      <w:r>
        <w:rPr>
          <w:rFonts w:cs="Tahoma" w:ascii="Tahoma" w:hAnsi="Tahoma"/>
          <w:sz w:val="19"/>
          <w:vertAlign w:val="superscript"/>
        </w:rPr>
        <w:t>th</w:t>
      </w:r>
      <w:r>
        <w:rPr>
          <w:rFonts w:cs="Tahoma" w:ascii="Tahoma" w:hAnsi="Tahoma"/>
          <w:sz w:val="19"/>
        </w:rPr>
        <w:t xml:space="preserve"> April 2.30pm</w:t>
        <w:tab/>
        <w:t>HOLY COMMUNION at The Birches (Revd Christine Eagger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6"/>
        <w:lang w:val="en-US"/>
      </w:rPr>
    </w:pPr>
    <w:r>
      <w:rPr>
        <w:rFonts w:cs="Tahoma" w:ascii="Tahoma" w:hAnsi="Tahom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38100</wp:posOffset>
              </wp:positionV>
              <wp:extent cx="63093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pt" to="457.3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>Reader (Licensed Lay Minister):</w:t>
      <w:tab/>
      <w:tab/>
      <w:t>Jenny Dann</w:t>
      <w:tab/>
      <w:t>01462 817337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/>
    </w:pPr>
    <w:r>
      <w:rPr>
        <w:rFonts w:cs="Tahoma" w:ascii="Tahoma" w:hAnsi="Tahoma"/>
        <w:b/>
        <w:sz w:val="16"/>
      </w:rPr>
      <w:tab/>
      <w:t>Churchwardens:</w:t>
      <w:tab/>
      <w:tab/>
      <w:t>Stuart Brayne</w:t>
      <w:tab/>
      <w:t>01462 815689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TopAndBottom/>
          <wp:docPr id="1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402.4pt,-6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0" cy="1097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-36.7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2"/>
      </w:rPr>
      <w:t xml:space="preserve">What's On </w:t>
    </w:r>
    <w:r>
      <w:rPr>
        <w:rFonts w:cs="Tahoma" w:ascii="Tahoma" w:hAnsi="Tahoma"/>
        <w:b/>
        <w:sz w:val="27"/>
      </w:rPr>
      <w:t>@</w:t>
    </w:r>
    <w:r>
      <w:rPr>
        <w:rFonts w:cs="Tahoma" w:ascii="Tahoma" w:hAnsi="Tahoma"/>
        <w:b/>
        <w:sz w:val="22"/>
      </w:rPr>
      <w:t xml:space="preserve"> St Michael's</w:t>
    </w:r>
  </w:p>
  <w:p>
    <w:pPr>
      <w:pStyle w:val="Header"/>
      <w:ind w:left="-426" w:hanging="0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Header"/>
      <w:ind w:left="-426" w:hanging="0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>March 2003</w:t>
    </w:r>
  </w:p>
  <w:p>
    <w:pPr>
      <w:pStyle w:val="Header"/>
      <w:ind w:left="-426" w:hanging="0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Normal"/>
      <w:ind w:left="-426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sz w:val="18"/>
      </w:rPr>
      <w:t>St Michael &amp; All Angels Parish Church • High Street • Shefford • Bedfordshire • UK</w:t>
    </w:r>
    <w:r>
      <w:rPr>
        <w:rFonts w:cs="Tahoma" w:ascii="Tahoma" w:hAnsi="Tahoma"/>
        <w:sz w:val="14"/>
      </w:rPr>
      <w:t xml:space="preserve"> </w:t>
      <w:br/>
    </w:r>
    <w:r>
      <w:rPr>
        <w:rFonts w:cs="Tahoma" w:ascii="Tahoma" w:hAnsi="Tahoma"/>
        <w:sz w:val="18"/>
      </w:rPr>
      <w:t>Website: www.sm3a.org.uk</w:t>
    </w:r>
  </w:p>
  <w:p>
    <w:pPr>
      <w:pStyle w:val="Header"/>
      <w:rPr>
        <w:rFonts w:ascii="Tahoma" w:hAnsi="Tahoma" w:cs="Tahoma"/>
        <w:b/>
        <w:b/>
        <w:color w:val="C0C0C0"/>
        <w:sz w:val="22"/>
        <w:lang w:val="en-US"/>
      </w:rPr>
    </w:pPr>
    <w:r>
      <w:rPr>
        <w:rFonts w:cs="Tahoma" w:ascii="Tahoma" w:hAnsi="Tahoma"/>
        <w:b/>
        <w:color w:val="C0C0C0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755</wp:posOffset>
              </wp:positionH>
              <wp:positionV relativeFrom="paragraph">
                <wp:posOffset>116205</wp:posOffset>
              </wp:positionV>
              <wp:extent cx="5212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9.15pt" to="37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 o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27:00Z</dcterms:created>
  <dc:creator>Stephen Lines</dc:creator>
  <dc:description/>
  <dc:language>en-US</dc:language>
  <cp:lastModifiedBy>Stephen Lines</cp:lastModifiedBy>
  <cp:lastPrinted>2003-01-24T07:24:00Z</cp:lastPrinted>
  <dcterms:modified xsi:type="dcterms:W3CDTF">2003-02-19T06:38:00Z</dcterms:modified>
  <cp:revision>6</cp:revision>
  <dc:subject/>
  <dc:title>Friday 3 January</dc:title>
</cp:coreProperties>
</file>