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1 June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ly Service 'Hats and Haloes' 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0 p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y Communion at The Birches (Revd Christine Eagger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0 p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sit to Meppershall for cream tea &amp; shared service</w:t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dnesday 4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 till 11 a.m. (doors open 9.30)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I-M: worship and fun for babies and toddlers(0s-4s) with their parents/minder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SONG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STORIE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CTIVITIE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REFRESHMENT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dnesday 4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p.m. in Meeting Roo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LOGUE: A 5-part series to help you understand and relate to Muslims and Islam 5: Over to you: Open Forum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day 6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0 a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y Communion  (Revd Alan Bliss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/coffee served : prayer ministry available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HEFFORD TOWN PLAN ON DISPLAY IN THE CHURCH - COME AND CONTRIBUTE YOUR IDEAS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8 June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NTECOST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ning Prayer 'Come Holy Spirit' 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p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stival Communion (Revd Alan Bliss) - Shefford Methodists join us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day 13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0 a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ning Prayer 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/coffee served : prayer ministry availabl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15 June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RINITY SUNDA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ly Communion  (Revd Christine Eagger) + Messengers Group for 3s to 9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fternoon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efford Summer Fayre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day 20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0 a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y Communion  (Revd Alan Bliss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/coffee served : prayer ministry availabl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22 June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inking Together  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0 p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umenical service at The Birches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day 27 Jun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0 a.m.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ly Communion  (Revd Alan Bliss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/coffee served: prayer ministry availabl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29 June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a.m.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ST ON 5 BREAKFAS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ly Communion (Revd Christine Eagger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30 p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itation to join Shefford Baptist Church for worship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ooking forward to July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esday 1 July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30 p.m.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ling &amp; Wholeness Service - with prayer ministry at St Francis Roman Catholic Church Shefford Churches Working Together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dnesday 2 Ju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 till 11 a.m. (doors open 9.30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I-M: worship and fun for babies and toddlers(0s-4s) with their parents/minder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SONG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STORIE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CTIVITIE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REFRESHMENT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day 4 Ju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50 a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y Commun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5-12.00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/coffee served: prayer ministry available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urday 5 Ju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0 a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 EVENT WITH LIVE MUSIC in church grounds- lunchtime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Face painting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Balloon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Bouncy castle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Barbecue 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efford Churches Working Together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day 6 Ju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a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ly Service with Baptisms (Revd Christine Eagger)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0 p.m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y Communion at The Birches (Jenny Dann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…</w:t>
            </w:r>
            <w:r>
              <w:rPr>
                <w:rFonts w:cs="Tahoma" w:ascii="Tahoma" w:hAnsi="Tahoma"/>
                <w:b/>
                <w:sz w:val="18"/>
              </w:rPr>
              <w:t>And even further ahead - to August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- 8 Augus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18"/>
              </w:rPr>
              <w:t>Daily from 2.30 - 4.15 p.m.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GELMAS CLUB: Create a Musical in 5 days!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-age workshop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songs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drama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art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dance 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llow St Michael in the Great Battle for Heaven!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 details contact Jenny Dann on 01462 817337</w:t>
            </w:r>
          </w:p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 visit our website at: www.sm3a.org.u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9727"/>
    </w:tblGrid>
    <w:tr>
      <w:trPr>
        <w:trHeight w:val="220" w:hRule="atLeast"/>
      </w:trPr>
      <w:tc>
        <w:tcPr>
          <w:tcW w:w="9727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</w:t>
          </w:r>
        </w:p>
      </w:tc>
    </w:tr>
    <w:tr>
      <w:trPr>
        <w:trHeight w:val="220" w:hRule="atLeast"/>
      </w:trPr>
      <w:tc>
        <w:tcPr>
          <w:tcW w:w="9727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Every Tuesday 10.15 - 12.00 - Coffee Shop run by the Biggleswade Adult Centre</w:t>
          </w:r>
        </w:p>
      </w:tc>
    </w:tr>
    <w:tr>
      <w:trPr/>
      <w:tc>
        <w:tcPr>
          <w:tcW w:w="9727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- PLUS -</w:t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snapToGrid w:val="false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snapToGrid w:val="false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727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Time - 4 - U</w:t>
          </w:r>
          <w:r>
            <w:rPr>
              <w:rFonts w:cs="Tahoma" w:ascii="Tahoma" w:hAnsi="Tahoma"/>
              <w:sz w:val="18"/>
            </w:rPr>
            <w:t xml:space="preserve"> If you need someone to talk to (in confidence), we have the listeners available</w:t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8"/>
      </w:rPr>
    </w:pPr>
    <w:r>
      <w:rPr>
        <w:rFonts w:cs="Tahoma" w:ascii="Tahoma" w:hAnsi="Tahoma"/>
        <w:b/>
        <w:sz w:val="8"/>
      </w:rPr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Reader (Licensed Lay Minister):</w:t>
      <w:tab/>
      <w:t>Jenny Dann</w:t>
      <w:tab/>
      <w:t>01462 817337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Churchwardens:</w:t>
      <w:tab/>
      <w:tab/>
      <w:t>Stuart Brayne</w:t>
      <w:tab/>
      <w:t>01462 815689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>
        <w:rFonts w:ascii="Tahoma" w:hAnsi="Tahoma" w:cs="Tahoma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-175895</wp:posOffset>
              </wp:positionV>
              <wp:extent cx="5577840" cy="109728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10972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05pt;margin-top:-13.85pt;width:439.15pt;height:86.3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None/>
          <wp:docPr id="2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>What's On @ St Michael's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ind w:left="-426" w:hanging="0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June 2003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ind w:left="-426" w:hanging="0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St Michael &amp; All Angels Parish Church • High Street • Shefford • Bedfordshire • UK </w:t>
    </w:r>
    <w:r>
      <w:rPr>
        <w:rFonts w:cs="Tahoma" w:ascii="Tahoma" w:hAnsi="Tahoma"/>
        <w:sz w:val="10"/>
      </w:rPr>
      <w:br/>
    </w:r>
    <w:r>
      <w:rPr>
        <w:rFonts w:cs="Tahoma" w:ascii="Tahoma" w:hAnsi="Tahoma"/>
        <w:b/>
        <w:sz w:val="19"/>
      </w:rPr>
      <w:t>Website: www.sm3a.org.uk</w:t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1:00Z</dcterms:created>
  <dc:creator>Stephen Lines</dc:creator>
  <dc:description/>
  <dc:language>en-US</dc:language>
  <cp:lastModifiedBy>Stephen Lines</cp:lastModifiedBy>
  <cp:lastPrinted>2003-05-22T08:23:00Z</cp:lastPrinted>
  <dcterms:modified xsi:type="dcterms:W3CDTF">2003-05-22T07:25:00Z</dcterms:modified>
  <cp:revision>17</cp:revision>
  <dc:subject/>
  <dc:title>Friday 3 January</dc:title>
</cp:coreProperties>
</file>