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Tahoma" w:hAnsi="Lucida Sans Unicode;Tahoma" w:cs="Lucida Sans Unicode;Tahoma"/>
        </w:rPr>
      </w:pPr>
      <w:r>
        <w:rPr>
          <w:rFonts w:cs="Lucida Sans Unicode;Tahoma" w:ascii="Lucida Sans Unicode;Tahoma" w:hAnsi="Lucida Sans Unicode;Tahoma"/>
        </w:rPr>
        <w:t>FEELING SAFE</w:t>
      </w:r>
    </w:p>
    <w:p>
      <w:pPr>
        <w:pStyle w:val="Normal"/>
        <w:jc w:val="right"/>
        <w:rPr>
          <w:rFonts w:ascii="Lucida Sans Unicode;Tahoma" w:hAnsi="Lucida Sans Unicode;Tahoma" w:cs="Lucida Sans Unicode;Tahoma"/>
        </w:rPr>
      </w:pPr>
      <w:r>
        <w:rPr>
          <w:rFonts w:cs="Lucida Sans Unicode;Tahoma" w:ascii="Lucida Sans Unicode;Tahoma" w:hAnsi="Lucida Sans Unicode;Tahoma"/>
        </w:rPr>
        <w:t>STANDING STRONG</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t xml:space="preserve">UNWRITTEN RULES IN SOCIETY       </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ind w:left="1440" w:hanging="1440"/>
        <w:jc w:val="both"/>
        <w:rPr>
          <w:rFonts w:ascii="Lucida Sans Unicode;Tahoma" w:hAnsi="Lucida Sans Unicode;Tahoma" w:cs="Lucida Sans Unicode;Tahoma"/>
        </w:rPr>
      </w:pPr>
      <w:r>
        <w:rPr>
          <w:rFonts w:cs="Lucida Sans Unicode;Tahoma" w:ascii="Lucida Sans Unicode;Tahoma" w:hAnsi="Lucida Sans Unicode;Tahoma"/>
        </w:rPr>
        <w:t xml:space="preserve">Aim : </w:t>
        <w:tab/>
        <w:t>to examine the unwritten rules which influence our thoughts feelings and behaviour</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ime : </w:t>
        <w:tab/>
        <w:t>20 – 30 minute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Materials : </w:t>
        <w:tab/>
        <w:t>Large sheets of paper</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Marker pens</w:t>
      </w:r>
    </w:p>
    <w:p>
      <w:pPr>
        <w:pStyle w:val="Normal"/>
        <w:rPr>
          <w:rFonts w:ascii="Lucida Sans Unicode;Tahoma" w:hAnsi="Lucida Sans Unicode;Tahoma" w:cs="Lucida Sans Unicode;Tahoma"/>
          <w:i/>
          <w:i/>
        </w:rPr>
      </w:pPr>
      <w:r>
        <w:rPr>
          <w:rFonts w:cs="Lucida Sans Unicode;Tahoma" w:ascii="Lucida Sans Unicode;Tahoma" w:hAnsi="Lucida Sans Unicode;Tahoma"/>
          <w:i/>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Introductio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The values and attitudes we hold come from a variety of sources and are reinforced in many different ways.  They have a powerful influence on our thoughts, feelings and behaviour, as well as on our relationship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In our society there is a code of written laws and guidelines to safeguard each citizen and there are unwritten rules we carry in our head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Many of the unwritten rules tell us that we should, ought or must behave in certain ways. Not all of them are positive or helpful. Some of them can be contradictory, or do not seem to fit with our experienc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ctivity :  </w:t>
        <w:tab/>
        <w:t>Gallery Walk or Graffiti Wall</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Fix large sheets of paper to a wall. Each sheet has a different heading:</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children; boys; girls; teenagers; young men; young women; adults; men; women; people with different abilities; any heading relevant to the group.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sk the participants to walk around and write on the walls of paper what is expected of each category. What kind of unwritten rules are each group expected to obey? Encourage them to write what they really think, what they have heard or experienced.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t the end of the exercise, everyone has the opportunity to read what has been writte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ave extra sheets posted with the following questions or discuss them within the group:</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here do these rules come from?  </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families, society, church, school, peers)</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From whom do we learn these rules? </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peers, parents, public figures, heroes)</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happens if we don’t follow these rules, or step outside the norm?</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punished, isolated, labelled, called names)</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are some of the labels given to people who do not follow these rules?</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crazy, not real, loser, odd ball)</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ow might it feel to be given one of these labels?</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miserable, stupid, bad, sad, angry, damage your self esteem)</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Could these feelings be called safe feelings? Do they help us to feel positive about ourselves? </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labels may be linked to racism, sexism, ageism, homophobia, discrimination on the basis of ability, chosen lifestyle, or religion)</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ow many of these unwritten rules are unrealistic or contradictory?</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Optional follow up discussion:</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y do we have rule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ow do rules come abou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are some of the rules that have changed over time reflecting the changing values and attitudes of society?</w:t>
      </w:r>
    </w:p>
    <w:p>
      <w:pPr>
        <w:pStyle w:val="Normal"/>
        <w:rPr>
          <w:rFonts w:ascii="Lucida Sans Unicode;Tahoma" w:hAnsi="Lucida Sans Unicode;Tahoma" w:cs="Lucida Sans Unicode;Tahoma"/>
          <w:i/>
          <w:i/>
        </w:rPr>
      </w:pPr>
      <w:r>
        <w:rPr>
          <w:rFonts w:cs="Lucida Sans Unicode;Tahoma" w:ascii="Lucida Sans Unicode;Tahoma" w:hAnsi="Lucida Sans Unicode;Tahoma"/>
          <w:i/>
        </w:rPr>
        <w:t>(child labour, sick pay, working conditions, alcohol, drugs, se, suicide)</w:t>
        <w:br/>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Epilogu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Often we can recognise unwritten rules by listening for the words should, ought and must in the things that are said. If we hear ourselves or other people using them, we can ask ourselves whether it is an unwritten rule which helps or hinders us in feeling safe.  By recognising the unwritten rules in society we can begin to develop an understanding of our values, where they come from and identify possible changes in them we may want to make.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Possible adaptations or applications to the Church contex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hat are the unwritten rules in church?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Do they help or hinder your faith?</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Look at what Jesus had to say about written and unwritten rul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he fulfilment of the Law  </w:t>
        <w:tab/>
        <w:tab/>
        <w:tab/>
        <w:t>Mt 5. 17-20</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Picking and eating corn on the Sabbath  </w:t>
        <w:tab/>
        <w:t>Mt 12. 1-8</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ab/>
        <w:tab/>
        <w:tab/>
        <w:tab/>
        <w:tab/>
        <w:t>Mk 2. 23-28</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ab/>
        <w:tab/>
        <w:tab/>
        <w:tab/>
        <w:tab/>
        <w:t>Lu 6.1-5</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Healing on the Sabbath </w:t>
        <w:tab/>
        <w:tab/>
        <w:tab/>
        <w:tab/>
        <w:t>Mt 12. 9-14</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ab/>
        <w:tab/>
        <w:tab/>
        <w:tab/>
        <w:tab/>
        <w:t>Mk 3. 1-6</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ab/>
        <w:tab/>
        <w:tab/>
        <w:tab/>
        <w:tab/>
        <w:t>Lu 6. 6-11</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Clean and unclean</w:t>
        <w:tab/>
        <w:tab/>
        <w:tab/>
        <w:tab/>
        <w:tab/>
        <w:t>Mt 15. 1-11</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ab/>
        <w:tab/>
        <w:tab/>
        <w:tab/>
        <w:tab/>
        <w:t>Mk 7. 1-23</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do such stories suggest to you about Jesus’ attitude to rule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Can you think of occasions when Jesus broke the rules?</w:t>
      </w:r>
    </w:p>
    <w:p>
      <w:pPr>
        <w:pStyle w:val="Normal"/>
        <w:jc w:val="both"/>
        <w:rPr/>
      </w:pPr>
      <w:r>
        <w:rPr>
          <w:rFonts w:cs="Lucida Sans Unicode;Tahoma" w:ascii="Lucida Sans Unicode;Tahoma" w:hAnsi="Lucida Sans Unicode;Tahoma"/>
        </w:rPr>
        <w:t>(</w:t>
      </w:r>
      <w:r>
        <w:rPr>
          <w:rFonts w:cs="Lucida Sans Unicode;Tahoma" w:ascii="Lucida Sans Unicode;Tahoma" w:hAnsi="Lucida Sans Unicode;Tahoma"/>
          <w:i/>
        </w:rPr>
        <w:t>healing the lepers, speaking to a Samaritan woman)</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was the resul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Paul talks a lot about law and grace in his letters to the churches. Here are just two ideas for discussion but no doubt there are a lot mor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t one point in the letter to the Romans he writes, “Do not be conformed to this world, but be transformed by the renewing of your minds so that you may discern what is the will of God – what is good and acceptable and perfect. (Ro 12.2)</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might this say to us when we come across unwritten rules that run contrary to our faith?</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For freedom Christ has set us free. Stand firm, therefore and do not submit again to a yoke of slavery. ”  (Gal 5.1)</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hat would it mean to live in freedo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19:00Z</dcterms:created>
  <dc:creator>Andrew Pattman</dc:creator>
  <dc:description/>
  <dc:language>en-US</dc:language>
  <cp:lastModifiedBy>Stephen Lines</cp:lastModifiedBy>
  <dcterms:modified xsi:type="dcterms:W3CDTF">2002-12-04T03:19: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342064</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